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30 июля 2010 г. N 18015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8 июля 2010 г. N 24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ГОСУДАРСТВЕННОМ ПРИРОДНОМ ЗАКАЗНИКЕ ФЕДЕР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ЗНАЧЕНИЯ "ЦИМЛЯНСКИЙ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а основании </w:t>
      </w:r>
      <w:hyperlink r:id="rId2">
        <w:r>
          <w:rPr>
            <w:rFonts w:cs="Calibri"/>
            <w:color w:val="0000FF"/>
          </w:rPr>
          <w:t>пункта 5.2.35</w:t>
        </w:r>
      </w:hyperlink>
      <w:r>
        <w:rPr>
          <w:rFonts w:cs="Calibri"/>
        </w:rPr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твердить прилагаемое </w:t>
      </w:r>
      <w:hyperlink w:anchor="Par28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м природном заказнике федерального значения "Цимлянский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Ю.П.ТРУТНЕ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1" w:name="Par24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8 июля 2010 г. N 24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ГОСУДАРСТВЕННОМ ПРИРОДНОМ ЗАКАЗНИКЕ ФЕДЕР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ЗНАЧЕНИЯ "ЦИМЛЯНСКИЙ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32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1. Настоящее Положение разработано в соответствии с требованиями Федерального </w:t>
      </w:r>
      <w:hyperlink r:id="rId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 марта 1995 г. N 33-ФЗ "Об особо охраняемых природных территориях" (Собрание законодательства Российской Федерации, 1995, N 12, ст. 1024; 2002, N 1, ст. 2; 2005, N 1, ст. 25; N 19, ст. 1752; 2006, N 50, ст. 5279; 2007, N 13, ст. 1464; N 21, ст. 2455; 2008, N 29, ст. 3418; N 30, ст. 3616; N 49, ст. 5742, ст. 5748; 2009, N 1, ст. 17; N 52, ст. 6455), Земельного </w:t>
      </w:r>
      <w:hyperlink r:id="rId4">
        <w:r>
          <w:rPr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т 25 октября 2001 г. N 136-ФЗ (Собрание законодательства Российской Федерации, 2001, N 44, ст. 4147; 2003, N 27, ст. 2700; 2004, N 27, ст. 2711; N 41, ст. 3993; N 52, ст. 5276; 2005, N 1, ст. 15, ст. 17; N 10, ст. 763; N 30, ст. 3122, ст. 3128; 2006, N 1, ст. 17; N 17, ст. 1782; N 23, ст. 2380; N 27, ст. 2880, ст. 2881; N 31, ст. 3453; N 43, ст. 4412; N 50, ст. 5279, ст. 5282; N 52, ст. 5498; 2007, N 1, ст. 23, ст. 24; N 10, ст. 1148; N 21, ст. 2455; N 26, ст. 3075; N 31, ст. 4009; N 45, ст. 5417; N 46, ст. 5553; 2008, N 20, ст. 2251, ст. 2253; N 29, ст. 3418; N 30, ст. 3597, ст. 3616; N 52, ст. 6236; 2009, N 1, ст. 19; N 11, ст. 1261; N 29, ст. 3582, ст. 3601; N 30, ст. 3735; N 52, ст. 6416, ст. 6419, ст. 6441), Лесного </w:t>
      </w:r>
      <w:hyperlink r:id="rId5">
        <w:r>
          <w:rPr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т 4 декабря 2006 г. N 200-ФЗ (Собрание законодательства Российской Федерации, 2006, N 50, ст. 5278; 2008, N 20, ст. 2251; N 30, ст. 3597, ст. 3599, ст. 3616; N 52, ст. 6236; 2009, N 11, ст. 1261; N 29, ст. 3601; N 30, ст. 3735; N 52, ст. 6441); Водного </w:t>
      </w:r>
      <w:hyperlink r:id="rId6">
        <w:r>
          <w:rPr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т 3 июня 2006 г. N 74-ФЗ (Собрание законодательства Российской Федерации, 2006, N 23, ст. 2381; N 50, ст. 5279; 2007, N 26, ст. 3075; 2008, N 29, ст. 3418; N 30, ст. 3616; 2009, N 30, ст. 3735; N 52, ст. 6441), Федерального </w:t>
      </w:r>
      <w:hyperlink r:id="rId7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 апреля 1995 г. N 52-ФЗ "О животном мире" (Собрание законодательства Российской Федерации, 1995, N 17, ст. 1462; 2003, N 46, ст. 4444; 2004, N 45, ст. 4377; 2005, N 1, ст. 25; 2006, N 1, ст. 10; N 52, ст. 5498; 2007, N 1, ст. 21; N 17, ст. 1933; N 50, ст. 6246; 2008, N 30, ст. 3616; N 49, ст. 5748; 2009, N 1, ст. 17; N 11, ст. 1261; N 30, ст. 3735) и Федерального </w:t>
      </w:r>
      <w:hyperlink r:id="rId8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2. Государственный природный заказник федерального значения "Цимлянский" (далее - заказник) имеет профиль биологического (зоологического) и предназначен для сохранения и восстановления редких и исчезающих видов растений и животных, в том числе ценных видов в хозяйственном, научном и культурном отноше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Заказник образован без ограничения срока действ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4. Заказник находится в ведении Министерства природных ресурсов и экологии Российской Федерации (далее - Минприроды Росс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5. Заказник расположен в Цимлянском районе Ростовской области. Общая площадь территории заказника составляет 44 998 г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6. Границы заказник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веро-восточная - от р. Цимлы по административной границе Ростовской области до Цимлянского водохранилища, далее идет условной линией в южном направлении по акватории водохранилища на 2 километ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юго-западная - проходит на расстоянии 2 километров от уреза воды при НПУ-36 м, затем в северном направлении идет по руслу р. Цимла до пересечения ее административной границе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7. Границы и особенности режима особой охраны заказника учитываются при разработке планов и перспектив экономического и социального развития, лесохозяйственных регламентов и проектов освоения лесов, подготовке документов территориального планирования, проведении лесоустройства и инвентаризации земел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4" w:name="Par44"/>
      <w:bookmarkEnd w:id="4"/>
      <w:r>
        <w:rPr>
          <w:rFonts w:cs="Calibri"/>
        </w:rPr>
        <w:t>II. ЗАДАЧИ ЗАКАЗ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 Заказник образован для выполнения следующих задач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сохранение, восстановление и воспроизводство объектов животного мира, в том числе водных биологических ресурсов, и поддержание экологического баланс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сохранение среды обитания и путей миграции объектов животного ми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проведение научных исследов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осуществление экологического мониторинг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экологическое просвещ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5" w:name="Par53"/>
      <w:bookmarkEnd w:id="5"/>
      <w:r>
        <w:rPr>
          <w:rFonts w:cs="Calibri"/>
        </w:rPr>
        <w:t>III. РЕЖИМ ОСОБОЙ ОХРАНЫ ТЕРРИТОРИИ ЗАКАЗ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На территории заказника запрещ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промысловая, спортивная и любительская охо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спортивное и любительское рыболовство, за исключением спортивного и любительского рыболовства гражданами, постоянно проживающими на территории заказн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размещение временных и стационарных рыболовецких станов, в том числе их размещение на землях, уже используемых собственниками, землепользователями, землевладельцами и арендаторами, без согласования с Минприроды Ро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проведение сплошных рубок лесных насаж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заготовка и сбор недревесных лесных ресурсов (за исключением заготовки и сбора недревесных лесных ресурсов гражданами для собственных нужд), заготовка пищевых лесных ресурсов и сбор лекарственных растений (за исключением заготовки пищевых лесных ресурсов гражданами и сбора ими лекарственных растений для собственных нужд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) заготовка древесины (за исключением заготовки древесины гражданами для собственных нужд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) сенокошение, выпас и прогон скота вне специально выделенных участков, согласованных с Минприроды Ро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) сенокошение и уборка зерновых культур на землях, уже используемых собственниками, землепользователями, землевладельцами и арендаторами для производства сельскохозяйственной продукции, вкруговую (от края к центру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) распашка земель, в том числе распашка земель, уже используемых собственниками, землепользователями, землевладельцами и арендаторами для производства сельскохозяйственной продукции без согласования с Минприроды Ро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) распашка земель, сенокошение, выпас и прогон скота, все виды использования лесов, за исключением научно-исследовательской деятельности, на следующих участк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 западной границе заказника километровой полосой суши от границы Ростовской и Волгоградской областей квартала N 119 Песчаного лесничества с включением 2-х км акваторией Цимлянского залива на север от квартала N 119 до центрального кордона на север до границы с Волгоградской область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на южной границе заказника километровой полосой суши от границы Ростовской и Волгоградской областей с включением 2-х км акватории Цимлянского водохранилища - Епифановского залива и Кулаковского зали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граниченного с запада на восток кварталами N 58 - 61 и N 91 - 34, с севера на юг кварталами N 58 - 91 и N 61 - 34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) проведение гидромелиоративных и ирригацио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) геологическое изучение, разведка и добыча полезных ископаемых, а также выполнение иных, связанных с пользованием недрами,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) строительство, реконструкция и капитальный ремонт объектов капитального строительства, в том числе линейных сооружений, не связанных с выполнением задач, возложенных на заказник, и с обеспечением функционирования населенных пунктов и сельскохозяйственных предприятий, расположенных в границах заказника, а также с реконструкцией и капитальным ремонтом иных линейных сооружений, существующих в границах заказн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) пускание палов, выжигание растительности, выкашивание тростниковых зарос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) взрывные рабо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) 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) предоставление земельных участков для индивидуального жилищного строительства, садоводства и огороднич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) мойка автотранспортных средств на берегах водоем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) интродукция живых организмов в целях их акклимат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) сбор зоологических, ботанических, минералогических коллекций и палеонтологических объектов без согласования с Минприроды Ро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) осуществление рекреационной деятельности (в том числе организация мест отдыха и разведение костров) за пределами специально предусмотренных для этого мес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) уничтожение или повреждение шлагбаумов, аншлагов, стендов и других информационных знаков и указателей, а также оборудованных экологических троп и мест отдых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3) проезд и стоянка автомототранспортных средств вне дорог общего пользования (кроме случаев, связанных с проведением мероприятий по выполнению задач, предусмотренных </w:t>
      </w:r>
      <w:hyperlink w:anchor="Par44">
        <w:r>
          <w:rPr>
            <w:rFonts w:cs="Calibri"/>
            <w:color w:val="0000FF"/>
          </w:rPr>
          <w:t>разделом II</w:t>
        </w:r>
      </w:hyperlink>
      <w:r>
        <w:rPr>
          <w:rFonts w:cs="Calibri"/>
        </w:rPr>
        <w:t xml:space="preserve"> настоящего Положения, проездом автомототранспортных средств землевладельцев, землепользователей и собственников земель к участкам, находящихся в их владении, пользовании или собственности и расположенных в границах заказника, а также с осуществлением производственной деятельности в соответствии с настоящим Положение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4) проход и стоянка моторных плавучих средств (кроме случаев, связанных с проведением мероприятий по выполнению задач, предусмотренных </w:t>
      </w:r>
      <w:hyperlink w:anchor="Par44">
        <w:r>
          <w:rPr>
            <w:rFonts w:cs="Calibri"/>
            <w:color w:val="0000FF"/>
          </w:rPr>
          <w:t>разделом II</w:t>
        </w:r>
      </w:hyperlink>
      <w:r>
        <w:rPr>
          <w:rFonts w:cs="Calibri"/>
        </w:rPr>
        <w:t xml:space="preserve"> настоящего Положения, движением моторных плавучих средств землевладельцев, землепользователей и собственников земель, расположенных в границах заказника, а также с осуществлением производственной деятельности в соответствии с настоящим Положение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) посадка летательных аппаратов и высадка пассажиров из них без согласования с Минприроды Ро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) нахождение с огнестрельным, пневматическим и метательным оружием, капканами и другими орудиями охоты, в том числе с огнестрельным оружием в собранном виде на дорогах общего пользования, а также с продукцией добывания объектов животного ми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) содержание собак без привязи и поводка вне границ населенных пунктов, нагонка и натаска соба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) иные виды деятельности, влекущие за собой снижение экологической ценности данной территории или причиняющее вред охраняемым объектам животного мира и среде их обит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Сроки, способы и места проведения сельскохозяйственных работ с применением ядохимикатов, минеральных удобрений, химических средств защиты растений и стимуляторов роста на территории заказника подлежат согласованию с Минприроды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. В акваториях Кулаковского и Епифановского заливах запрещается рыболовство и нахождение с орудиями добычи (вылова) водных биоресур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4. На территории заказника допускается в соответствии с </w:t>
      </w:r>
      <w:hyperlink r:id="rId9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рыболовстве промышленное рыболовство по согласованию с Минприроды России сроков, способов, объемов и мест добычи (вылова) водных биологических ресур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5. На территории заказника хозяйственная деятельность осуществляется с соблюдением настоящего Положения и </w:t>
      </w:r>
      <w:hyperlink r:id="rId10">
        <w:r>
          <w:rPr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Постановлением Правительства Российской Федерации от 13 августа 1996 г. N 997 (Собрание законодательства Российской Федерации, 1996, N 37, ст. 4290; 2008, N 12, ст. 1130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6. На территории заказника строительство, реконструкция и капитальный ремонт объектов капитального строительства, связанных с выполнением задач, возложенных на заказник, и с обеспечением функционирования населенных пунктов и сельскохозяйственных предприятий, расположенных в границах заказника, а также с реконструкцией и капитальным ремонтом иных линейных сооружений, существующих в границах заказника, допускаются только по согласованию с Минприроды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7. Проектная документация объектов, строительство, реконструкция или капитальный ремонт которых на территории заказника допускаются настоящим Положением, подлежит государственной экологической </w:t>
      </w:r>
      <w:hyperlink r:id="rId11">
        <w:r>
          <w:rPr>
            <w:rFonts w:cs="Calibri"/>
            <w:color w:val="0000FF"/>
          </w:rPr>
          <w:t>экспертизе</w:t>
        </w:r>
      </w:hyperlink>
      <w:r>
        <w:rPr>
          <w:rFonts w:cs="Calibri"/>
        </w:rPr>
        <w:t xml:space="preserve"> федерального уров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8. На территории заказника проведение мероприятий по охране, защите и воспроизводству лесов осуществляется только по согласованию с Минприроды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9. На территории заказника отстрел и отлов диких зверей и птиц в научных и регуляционных целях осуществляется только по согласованию с Минприроды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0. Границы заказника обозначаются на местности специальными информационными знаками по периметру границ его террито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6" w:name="Par97"/>
      <w:bookmarkEnd w:id="6"/>
      <w:r>
        <w:rPr>
          <w:rFonts w:cs="Calibri"/>
        </w:rPr>
        <w:t>IV. ОХРАНА ПРИРОДНЫХ КОМПЛЕКСОВ И ОБЪЕКТОВ И КОНТРОЛ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 СОБЛЮДЕНИЕМ РЕЖИМА ОСОБОЙ ОХРАНЫ ЗАКАЗНИ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 На территории заказника контроль и надзор в области организации и функционирования заказника, в области охраны, использования и воспроизводства объектов животного мира и среды их обитания, за использованием, охраной, защитой, воспроизводством лесов осуществляет Федеральная служба по надзору в сфере природопользования в порядке, предусмотренном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CBB70A04510E6CFC96ABB8EC404F1EFAE5710DC49B6537DD205184CFEB58B5CAEB8C301752E5AW222M" TargetMode="External"/><Relationship Id="rId3" Type="http://schemas.openxmlformats.org/officeDocument/2006/relationships/hyperlink" Target="consultantplus://offline/ref=9CCCBB70A04510E6CFC96ABB8EC404F1EFAE5618D84CB6537DD205184CFEB58B5CAEB8C301752F50W222M" TargetMode="External"/><Relationship Id="rId4" Type="http://schemas.openxmlformats.org/officeDocument/2006/relationships/hyperlink" Target="consultantplus://offline/ref=9CCCBB70A04510E6CFC96ABB8EC404F1EFAC5E1CDE48B6537DD205184CFEB58B5CAEB8C301752453W226M" TargetMode="External"/><Relationship Id="rId5" Type="http://schemas.openxmlformats.org/officeDocument/2006/relationships/hyperlink" Target="consultantplus://offline/ref=9CCCBB70A04510E6CFC96ABB8EC404F1EFAE5618D840B6537DD205184CFEB58B5CAEB8C301752B52W227M" TargetMode="External"/><Relationship Id="rId6" Type="http://schemas.openxmlformats.org/officeDocument/2006/relationships/hyperlink" Target="consultantplus://offline/ref=9CCCBB70A04510E6CFC96ABB8EC404F1EFAC5E1CD840B6537DD205184CFEB58B5CAEB8C301752952W22AM" TargetMode="External"/><Relationship Id="rId7" Type="http://schemas.openxmlformats.org/officeDocument/2006/relationships/hyperlink" Target="consultantplus://offline/ref=9CCCBB70A04510E6CFC96ABB8EC404F1EFAC5019DC41B6537DD205184CFEB58B5CAEB8C301752D55W226M" TargetMode="External"/><Relationship Id="rId8" Type="http://schemas.openxmlformats.org/officeDocument/2006/relationships/hyperlink" Target="consultantplus://offline/ref=9CCCBB70A04510E6CFC96ABB8EC404F1EFAE5618DA48B6537DD205184CWF2EM" TargetMode="External"/><Relationship Id="rId9" Type="http://schemas.openxmlformats.org/officeDocument/2006/relationships/hyperlink" Target="consultantplus://offline/ref=9CCCBB70A04510E6CFC96ABB8EC404F1EFAE5618DA48B6537DD205184CFEB58B5CAEB8C301752D51W222M" TargetMode="External"/><Relationship Id="rId10" Type="http://schemas.openxmlformats.org/officeDocument/2006/relationships/hyperlink" Target="consultantplus://offline/ref=9CCCBB70A04510E6CFC96ABB8EC404F1E9AD5018D343EB59758B091A4BF1EA9C5BE7B4C201752CW52AM" TargetMode="External"/><Relationship Id="rId11" Type="http://schemas.openxmlformats.org/officeDocument/2006/relationships/hyperlink" Target="consultantplus://offline/ref=9CCCBB70A04510E6CFC96ABB8EC404F1EFAD501CD24AB6537DD205184CFEB58B5CAEB8C301752F54W227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80</Words>
  <Characters>12426</Characters>
  <CharactersWithSpaces>1457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4:00Z</dcterms:created>
  <dc:creator>подойницын</dc:creator>
  <dc:description/>
  <dc:language>en-US</dc:language>
  <cp:lastModifiedBy>подойницын</cp:lastModifiedBy>
  <dcterms:modified xsi:type="dcterms:W3CDTF">2014-05-21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