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, посвященной проблемам рыбного комплекса Азово-Черноморского рыбохозяйственного басс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тов-на-Дону                                                                                23 дека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делегатов конферен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ово-Черноморское территориальное  управление Росрыболо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банов Александр Алексеевич - Руководитель Азово-Черноморского                                                                территориального управления Росрыболо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ейников Василий Михайлович - заместитель 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гачев Анатолий Николаевич - заместитель 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жнякова Наталья Леонидовна - и.о.начальника отдела организации и регулирования рыболо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черов Николай Дмитриевич - начальник отдела организации воспроизводства и акклиматизации водных био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чередько Александр Матвеевич - начальник отдела контроля деятельности подведомствен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ахолдин Юрий Владимирович - начальник отдела организации госконтроля в области рыболовства и сохранения водных био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олотин Олег Викторович - начальник отдела обеспеч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идоренко Андрей Васильевич - начальник отдела государственной службы, кадров и дело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бросимова Ксения Сергеевна - и.о.начальника отдела предупредительного надзора за водными объектами рыбохозяйствен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елинский Валерий Евгеньевич - начальник отдела пра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Шарникова Елена Николаевна - начальник финансово-эконом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т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рбан Геннадий Александрович - заместитель министра сельского хозяйства и продовольствия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усов Владимир Николаевич - начальник управления рыбного хозяйства Департамента охраны и использования объектов животного мира и водных биоресурсов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зяр Ефим Зиновьевич - ген. директор ассоциации «Ростоврыб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йко Анатолий Федорович - ген.директор ООО «Рыболовецкое хозяйство «Социалистический пу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ршов Александр Леонидович - председатель СПК «Рыбколхоз им. И.В.Абрам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дихин Павел Владимирович - ген.директор ООО «Не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зьев Николай Иванович - директор ООО «Гидро-На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пов Анатолий Иванович - директор ЗАО «Миусский лим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ачериков Владимир Александрович - председатель областного комитета профсоюза работников рыбного хозяйств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имофеев Эдуард Юрьевич - директор ФГУП «Рогожкинский РЗ»</w:t>
      </w:r>
    </w:p>
    <w:p>
      <w:pPr>
        <w:pStyle w:val="Normal"/>
        <w:jc w:val="both"/>
        <w:rPr/>
      </w:pPr>
      <w:r>
        <w:rPr>
          <w:sz w:val="28"/>
          <w:szCs w:val="28"/>
        </w:rPr>
        <w:t>11. Чуйко Виктор Валентинович - ген.директор ОАО «Кулешовское рыбовод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12. Шуринов Владимир Валентинович - директор ФГУП «Взморье»</w:t>
      </w:r>
    </w:p>
    <w:p>
      <w:pPr>
        <w:pStyle w:val="Normal"/>
        <w:jc w:val="both"/>
        <w:rPr/>
      </w:pPr>
      <w:r>
        <w:rPr>
          <w:sz w:val="28"/>
          <w:szCs w:val="28"/>
        </w:rPr>
        <w:t>13. Черников Николай Иосифович - ген.директор ООО «р/к им. Чка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Шумилов Николай Тимофеевич - председатель р/а «Красная 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удкин Сергей Иванович - зам.директора ФГУП «АзНИИР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гапова Татьяна Константиновна - зам.начальника ФГБУ «Аздонрыбв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гоград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>1. Пономарев Олег Викторович - ген.директор ООО «Штор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тляревская Татьяна Павловна - старший научный сотрудник Волгоградского отделения ФГНУ «ГосНИОР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врополь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ько Сергей Иванович - зам.министра сельского хозяйств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2. Муштатов Анатолий Александрович - гл.специалист отдела животноводства и рыболовства министерства сельского хозяйств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да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нченко Михаил Васильевич - нач.управления рыбохозяйственного комплекса Департаманта сельского хозяйства и перерабатывающей промышленности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танов Юрий Александрович - индивидуальный  пре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им Владимир Германович - председатель СПК РК «им. Суво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именко Виктор Иванович - ген.директор ООО Предприятие «Ангелинское»</w:t>
      </w:r>
    </w:p>
    <w:p>
      <w:pPr>
        <w:pStyle w:val="Normal"/>
        <w:jc w:val="both"/>
        <w:rPr/>
      </w:pPr>
      <w:r>
        <w:rPr>
          <w:sz w:val="28"/>
          <w:szCs w:val="28"/>
        </w:rPr>
        <w:t>5. Новоселов Андрей Александрович - старший рыбовод ФГУП «Бейсугское НВХ»</w:t>
      </w:r>
    </w:p>
    <w:p>
      <w:pPr>
        <w:pStyle w:val="Normal"/>
        <w:jc w:val="both"/>
        <w:rPr/>
      </w:pPr>
      <w:r>
        <w:rPr>
          <w:sz w:val="28"/>
          <w:szCs w:val="28"/>
        </w:rPr>
        <w:t>6. Поляков Владимир Иванович - директор ФГУП «Гривенский осетровый рыбоводный завод»</w:t>
      </w:r>
    </w:p>
    <w:p>
      <w:pPr>
        <w:pStyle w:val="Normal"/>
        <w:jc w:val="both"/>
        <w:rPr/>
      </w:pPr>
      <w:r>
        <w:rPr>
          <w:sz w:val="28"/>
          <w:szCs w:val="28"/>
        </w:rPr>
        <w:t>7. Орлов Георгий Ильич - зам.директора ФГУП «Восточно-Ахтарское НВХ»</w:t>
      </w:r>
    </w:p>
    <w:p>
      <w:pPr>
        <w:pStyle w:val="Normal"/>
        <w:jc w:val="both"/>
        <w:rPr/>
      </w:pPr>
      <w:r>
        <w:rPr>
          <w:sz w:val="28"/>
          <w:szCs w:val="28"/>
        </w:rPr>
        <w:t>8. Мамонтов Виктор Сергеевич - зам.директора ФГУП «Ейское ЭНВХ»</w:t>
      </w:r>
    </w:p>
    <w:p>
      <w:pPr>
        <w:pStyle w:val="Normal"/>
        <w:jc w:val="both"/>
        <w:rPr/>
      </w:pPr>
      <w:r>
        <w:rPr>
          <w:sz w:val="28"/>
          <w:szCs w:val="28"/>
        </w:rPr>
        <w:t>9. Бузин Владимир Анатольевич - директор ФГУП «Черноерковское НВХ»</w:t>
      </w:r>
    </w:p>
    <w:p>
      <w:pPr>
        <w:pStyle w:val="Normal"/>
        <w:jc w:val="both"/>
        <w:rPr/>
      </w:pPr>
      <w:r>
        <w:rPr>
          <w:sz w:val="28"/>
          <w:szCs w:val="28"/>
        </w:rPr>
        <w:t>10. Белая Лариса Алексеевна - гл.рыбовод ФГУП «Черноерковское НВ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ядинцева Валентина Александровна - директор ФГБУ «Ачуевский осетровый рыбоводный завод»</w:t>
      </w:r>
    </w:p>
    <w:p>
      <w:pPr>
        <w:pStyle w:val="Normal"/>
        <w:jc w:val="both"/>
        <w:rPr/>
      </w:pPr>
      <w:r>
        <w:rPr>
          <w:sz w:val="28"/>
          <w:szCs w:val="28"/>
        </w:rPr>
        <w:t>12. Кучерова Лариса Анатольевна - рыбовод ФГБУ «Ачуевский осетровый рыбовод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кляров Валентин Яковлевич - директор краснодарского НИИ ры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ванов Геннадий Владимирович - начальник ФГБУ «Азчеррыб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 Адыг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шу Адам Хамидович - директор МУП «Вол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занчи Нурбий Даутович - индивидуальный пре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ушоков Аскребий Асланович -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рыбного хозяйства Азово-Черноморского бассейна, предложения по дальнейшему его развитию и обеспечению социальной защищенности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боры делегатов для участия в Третьем Всероссийском Съезде работников рыбного хозяйства 15-16 февраля 2012 года в г. Моск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брание рабочей группы по подготовке к Третьему Всероссийскому Съезду работников рыбного хозяйства 15-16 февраля 2012 г. в 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бан Геннадий Александрович - заместитель министра сельского хозяйства и продовольствия Ростовской области: О состоянии и развитии рыбной отрасли в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банов Александр Алексеевич - руководитель Азово-Черноморского территориального управления Росрыболовства: О современном уровне развития рыбной отрасли  в Азово-Черноморском рыбохозяйственном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удкин Сергей Иванович - зам.директора ФГУП «АхНИИРХ»: О состоянии запасов водных биоресурсов Азово-Черноморского рыбохозяйственного бассейна и проблемах их сохранения и рацион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нченко Михаил Васильевич - начальник управления рыбохозяйственного комплекса Департамента сельского хозяйства и перерабатывающей промышленности Краснодарского края: О проблемах развития рыбопромышленного комплекс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лоусов Владимир Николаевич - начальник Управления рыбного хозяйства Департамента охраны и использования объектов животного мира и водных биоресурсов Ростовской области: О проблемах рыбопромышленников и воспроизв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едько Сергей Иванович - зам.министра сельского хозяйства Ставропольского края: О достижениях в области воспроизводства и добычи водных биоресурсов в Ставропо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Бачериков Владимир Александрович - председатель областного комитета профсоюза работников рыбного хозяйства Ростовской области: О социальной защищенности работников рыб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им Владимир Германович - председатель СПК РК «им. Суворова»: О трудностях,   связанных с контролирующими органами, кадровых проблемах, перспективах вос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Атанов Юрий Александрович - индивидуальный предприниматель:  О проблемах рыбодобы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ршов Александр Леонидович - председатель СПК «Рыбколхоз им. И.В.Абрамова»: Об оплате стоимости воды при  залитии рыбоводных пр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банов Александр Алексеевич - руководитель Азово-Черноморского территориального управления Росрыболо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зяр Ефим Зиновьевич - ген.директор ассоциации «Ростоврыб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ретьем Всероссийском Съезде работников рыбного хозяйства 15-16 февраля 2012 года были предложены кандидатуры от каждого субъекта Российской Федерации, находящегося  в зоне деятельности Азово-Черноморского территориального управления Росрыболов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гатами Третьего Всероссийского Съезда работников рыбного хозяйства 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товская область:</w:t>
      </w:r>
    </w:p>
    <w:p>
      <w:pPr>
        <w:pStyle w:val="Normal"/>
        <w:jc w:val="both"/>
        <w:rPr/>
      </w:pPr>
      <w:r>
        <w:rPr>
          <w:sz w:val="28"/>
          <w:szCs w:val="28"/>
        </w:rPr>
        <w:t>1. Туров Юрий Петрович - директор департамента охраны и использования объектов животного мира и водных биоресурс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Бачериков Владимир Александрович - председатель областного  комитета профсоюза  работников рыбного хозяйств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Мазяр Ефим Зиновьевич - генеральный директор ассоциации «Ростоврыбком».</w:t>
      </w:r>
    </w:p>
    <w:p>
      <w:pPr>
        <w:pStyle w:val="Normal"/>
        <w:jc w:val="both"/>
        <w:rPr/>
      </w:pPr>
      <w:r>
        <w:rPr>
          <w:sz w:val="28"/>
          <w:szCs w:val="28"/>
        </w:rPr>
        <w:t>4. Бойко Анатолий Федорович - генеральный директор ООО «рыболовецкое хозяйство «Социалистически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ршов Александр Леонидович - председатель СПК «Рыбколхоз им. И.В.Абрамова».</w:t>
      </w:r>
    </w:p>
    <w:p>
      <w:pPr>
        <w:pStyle w:val="Normal"/>
        <w:jc w:val="both"/>
        <w:rPr/>
      </w:pPr>
      <w:r>
        <w:rPr>
          <w:sz w:val="28"/>
          <w:szCs w:val="28"/>
        </w:rPr>
        <w:t>6. Родихин Павел Владимирович - ген.директор ООО «Невод»</w:t>
      </w:r>
    </w:p>
    <w:p>
      <w:pPr>
        <w:pStyle w:val="Normal"/>
        <w:jc w:val="both"/>
        <w:rPr/>
      </w:pPr>
      <w:r>
        <w:rPr>
          <w:sz w:val="28"/>
          <w:szCs w:val="28"/>
        </w:rPr>
        <w:t>7. Геращенко Александр Александрович - председатель совета директоров ЗАО «Миусский лим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лченко Максим Викторович - председатель Федерации рыбного спорт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пов Анатолий Иванович - директор ЗАО «Миусский лиман»</w:t>
      </w:r>
    </w:p>
    <w:p>
      <w:pPr>
        <w:pStyle w:val="Normal"/>
        <w:jc w:val="both"/>
        <w:rPr/>
      </w:pPr>
      <w:r>
        <w:rPr>
          <w:sz w:val="28"/>
          <w:szCs w:val="28"/>
        </w:rPr>
        <w:t>10. Пасечник Вера Дмитриевна - генеральный директор ОАО «Волгодонской рыбокомбинат»</w:t>
      </w:r>
    </w:p>
    <w:p>
      <w:pPr>
        <w:pStyle w:val="Normal"/>
        <w:jc w:val="both"/>
        <w:rPr/>
      </w:pPr>
      <w:r>
        <w:rPr>
          <w:sz w:val="28"/>
          <w:szCs w:val="28"/>
        </w:rPr>
        <w:t>11. Остапеев Николай Лукьянович - директор ООО «Фирма «Милан»</w:t>
      </w:r>
    </w:p>
    <w:p>
      <w:pPr>
        <w:pStyle w:val="Normal"/>
        <w:jc w:val="both"/>
        <w:rPr/>
      </w:pPr>
      <w:r>
        <w:rPr>
          <w:sz w:val="28"/>
          <w:szCs w:val="28"/>
        </w:rPr>
        <w:t>12. Шурыгин - Алексей Михайлович - председатель ЗАО «Нива»</w:t>
      </w:r>
    </w:p>
    <w:p>
      <w:pPr>
        <w:pStyle w:val="Normal"/>
        <w:jc w:val="both"/>
        <w:rPr/>
      </w:pPr>
      <w:r>
        <w:rPr>
          <w:sz w:val="28"/>
          <w:szCs w:val="28"/>
        </w:rPr>
        <w:t>13. Трофимчук Дмитрий Федорович - ген.директор ООО «рыбхоз им. Мирошнич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зьев Николай иванович - директор ООО «Гидро-На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ШумиловНиколай Тимофеевич - председатель р/а «Красная звезда»</w:t>
      </w:r>
    </w:p>
    <w:p>
      <w:pPr>
        <w:pStyle w:val="Normal"/>
        <w:jc w:val="both"/>
        <w:rPr/>
      </w:pPr>
      <w:r>
        <w:rPr>
          <w:sz w:val="28"/>
          <w:szCs w:val="28"/>
        </w:rPr>
        <w:t>16. Белоусов Владимир Николаевич - начальник управления рыбного хозяйства Департамента охраны и использования объектов животного мира и водных биоресурс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Черников Николай Иосифович - директор ООО РК «им. Чка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есятов Сергей Михайлович -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ханов Александр Павлович - директор ООО р/а «Тихий 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удкин Сергей Иванович - зам.директора ФГУП «АзНИИР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гоградс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ндов Виктор Николаевич - ген.директор ООО «Поповская рыб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рохин Юрий Валентинович - зам.директора ООО «Волго-Донской Дом»</w:t>
      </w:r>
    </w:p>
    <w:p>
      <w:pPr>
        <w:pStyle w:val="Normal"/>
        <w:jc w:val="both"/>
        <w:rPr/>
      </w:pPr>
      <w:r>
        <w:rPr>
          <w:sz w:val="28"/>
          <w:szCs w:val="28"/>
        </w:rPr>
        <w:t>3. Пономарев Олег Викторович - ген.директор ООО «Штор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епельков Андрей Федорович - ген.директор ООО ПО «Иль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лисов Виктор Николаевич - директор ФГУП «Медведицкий экспериментальный рыборазвод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тляревская Татьяна Павловна - ст.научный сотрудник Волгоградского отделения ФГНУ «ГосНИОР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вропольский кр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штатов Анатолий Александрович - гл.специалист отдела животноводства и рыболовства Министерства сельского хозяйств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2. Чурин Владимир Иванович - глава КФХ «Нива»</w:t>
      </w:r>
    </w:p>
    <w:p>
      <w:pPr>
        <w:pStyle w:val="Normal"/>
        <w:jc w:val="both"/>
        <w:rPr/>
      </w:pPr>
      <w:r>
        <w:rPr>
          <w:sz w:val="28"/>
          <w:szCs w:val="28"/>
        </w:rPr>
        <w:t>3. Рогов Алексей Михайлович - СПК «Племзавод Ставропольский»</w:t>
      </w:r>
    </w:p>
    <w:p>
      <w:pPr>
        <w:pStyle w:val="Normal"/>
        <w:jc w:val="both"/>
        <w:rPr/>
      </w:pPr>
      <w:r>
        <w:rPr>
          <w:sz w:val="28"/>
          <w:szCs w:val="28"/>
        </w:rPr>
        <w:t>4. Жадан Виктор Иванович - ген.директор ОАО «БЕЛОКОП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дарский кр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танов Юрий Александрович -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именко Виктор Иванович - ген.директор ООО Предприятие «Ангел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зьмин Владимир Васильевич - председатель Краснодарской краевой территориальной организации профсоюза работников ры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им Владимир Германович - председатель СПК РК «им. Сувор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сангусейнов Омар Маликович - ген.директор ООО «Темрюк -Ры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жеус Игорь Васильевич - директор ФГУП «Бейсугское НВХ»</w:t>
      </w:r>
    </w:p>
    <w:p>
      <w:pPr>
        <w:pStyle w:val="Normal"/>
        <w:jc w:val="both"/>
        <w:rPr/>
      </w:pPr>
      <w:r>
        <w:rPr>
          <w:sz w:val="28"/>
          <w:szCs w:val="28"/>
        </w:rPr>
        <w:t>7. Поляков Владимир Иванович - директор ФГУП «Гривенский осетровый рыбовод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ядинцева Валентина Александровна - директор ФГБУ «Ачуевский осетровый рыбовод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одотов Алексей Владимирович - директор Ейского рыбопромышленного техник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ородавко Александр Геннадьевич -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ляров Валентин Яковлевич - директор Краснодарскому НИИ ры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 Адыг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ушоков Аскребий Асланович -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пецк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соров Олег Евгеньевич - президент Федерации спортивного и любительского рыболовств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гаков Михаил Петрович - ген.директор ЗАО СХП «Липецкрыбхо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ов Александр Алексеевич - руководитель Азово-Черноморского территориального управления Росрыболовства: Необходимо сформировать рабочую группу, которая подготовит вопросы и предложения на Третий Всероссийский съезд работников рыбного хозяйства 15-16 февра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ля сбора и обобщения предложений к Третьему Всероссийскому Съезду работников рыбного хозяйства решили создать рабоч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йников Василий Михайлович - заместитель руководителя Азово-Черноморского территориального управления Росрыболовства - Руководи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усов Владимир Николаевич - начальник управления рыбного хозяйства Департамента охраны и использования объектов животного мира и водных биоресурсов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чериков Владимир Александрович - председатель областного комитета профсоюза работников рыбного хозяйств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нченко Михаил Васильевич - начальник Управления рыбного комплекса Департамента сельского хозяйства  перерабатывающей промышленности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удкин Сергей Иванович - заместитель директора ФГУП «АзНИИР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штатов Анатолий Александрович - гл.специалист отдела животноводства и рыболовства министерства сельского хозяйств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зяр Ефим Зиновьевич - генеральный директор ассоциации «Ростоврыб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ижнякова Наталья Леонидовна - и.о.начальника отдела организации и регулирования рыболовства Азово-Черноморского территориального управления Росрыболо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чей группе проработать высказанные в ходе конференции выступления, обобщить их и сформулировать предложения Азово-Черноморского рыбохозяйственного бассейна к Третьему Всероссийскому съезду работников ры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: Рубанов Александр Алексе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Хижнякова Наталья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CC0000"/>
      <w:u w:val="single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2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8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firstLine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0:00Z</dcterms:created>
  <dc:creator>xxx</dc:creator>
  <dc:description/>
  <cp:keywords/>
  <dc:language>en-US</dc:language>
  <cp:lastModifiedBy>Админ</cp:lastModifiedBy>
  <cp:lastPrinted>2011-12-28T15:58:00Z</cp:lastPrinted>
  <dcterms:modified xsi:type="dcterms:W3CDTF">2011-12-29T13:10:00Z</dcterms:modified>
  <cp:revision>2</cp:revision>
  <dc:subject/>
  <dc:title> </dc:title>
</cp:coreProperties>
</file>