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107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приказу</w:t>
      </w:r>
    </w:p>
    <w:p>
      <w:pPr>
        <w:pStyle w:val="Style20"/>
        <w:ind w:firstLine="107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ово-Черноморского</w:t>
      </w:r>
    </w:p>
    <w:p>
      <w:pPr>
        <w:pStyle w:val="Style20"/>
        <w:ind w:firstLine="1077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управления</w:t>
      </w:r>
    </w:p>
    <w:p>
      <w:pPr>
        <w:pStyle w:val="Style20"/>
        <w:ind w:firstLine="107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го агентства</w:t>
      </w:r>
    </w:p>
    <w:p>
      <w:pPr>
        <w:pStyle w:val="Style20"/>
        <w:ind w:firstLine="107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ыболовству</w:t>
      </w:r>
    </w:p>
    <w:p>
      <w:pPr>
        <w:pStyle w:val="Style20"/>
        <w:ind w:firstLine="1077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т «12 » ноября 2015 г. № 647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осимые в приложение к приказу Азово-Черноморского территориального управления Федерального агентства по рыболовству от 17 апреля 2015 года №174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 разделе 1 «Мероприятия по искусственному воспроизводству водных биоресурсов, осуществляемые за счет собственных средств юридического лица (индивидуального предпринимателя)» дополнить строками следующего содержания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2383"/>
        <w:gridCol w:w="1214"/>
        <w:gridCol w:w="1555"/>
        <w:gridCol w:w="1718"/>
        <w:gridCol w:w="1718"/>
        <w:gridCol w:w="1718"/>
        <w:gridCol w:w="1319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юридическом лице (индивидуальном предпринимателе) планирующем осуществлять мероприятия (для юридического лица – наименование и местонахождение, идентификационный номер налогоплательщика, основной государственный регистрационный номер, для индивидуальных предпринимателей – фамилия, имя, отчество, домашний адрес и идентификационный номер налогоплательщика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водного биоресурс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ы необходимого выпуска водного биоресурса, млн. 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дия выращи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яя штучная навеска водного биоресурса на момент выпуска,  наименование водного объекта рыбохозяйственного значения, используемого для искусственного воспроизводства водного биоресурса,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водного объекта рыбохозяйственного значения, используемого для искусственного воспроизводства водного биоресур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и выпуска молоди (личинок) водного биоресурса в водные объекты рыбохозяйственного знач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тапы искусственного вос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получения посадочного материала водных биоресурсов (производи-теле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рыбхоз «БЕРЕЗОВСКИЙ», 397730, Воронежская область, Бобровский район, с.Сухая Березовка, ул.Октябрьская, д. 105 а, ОГРН 1063652012841, ИНН 360200913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ительноядные (толстолобик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61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ырское водохранилище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ноября 2015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мол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молоди (личинок), икры 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В разделе 2 «Мероприятия по искусственному воспроизводству водных биологических ресурсов, осуществляемые в целях компенсации ущерба, нанесенного юридическим лицом (индивидуальным предпринимателем) водным биоресурсам и среде их обитания» дополнить строками следующего содержания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/>
      </w:pPr>
      <w:r>
        <w:rPr/>
        <w:t>Раздел 2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2383"/>
        <w:gridCol w:w="1214"/>
        <w:gridCol w:w="1555"/>
        <w:gridCol w:w="1718"/>
        <w:gridCol w:w="1718"/>
        <w:gridCol w:w="1718"/>
        <w:gridCol w:w="1319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юридическом лице (индивидуальном предпринимателе) планирующем осуществлять мероприятия (для юридического лица – наименование и местонахождение, идентификационный номер налогоплательщика, основной государственный регистрационный номер, для индивидуальных предпринимателей – фамилия, имя, отчество, домашний адрес и идентификационный номер налогоплательщика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водного биоресурс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ы необходимого выпуска водного биоресурса, млн. 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дия выращи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яя штучная навеска водного биоресурса на момент выпуска,  наименование водного объекта рыбохозяйственного значения, используемого для искусственного воспроизводства водного биоресурса,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водного объекта рыбохозяйственного значения, используемого для искусственного воспроизводства водного биоресур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и выпуска молоди (личинок) водного биоресурса в водные объекты рыбохозяйственного знач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тапы искусственного вос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получения посадочного материала водных биоресурсов (производи-теле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е государственное бюджетное учреждение «Азчеррыбвод», 350000, г.Краснодар, ул. Филатова, 17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0808786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23012037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ительноядные (белый толстолобик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1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дарское водохранилище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ноября 2015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мол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молоди (личинок) икр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ительноядные (белый толстолобик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73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дарское водохранилище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ноября 2015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мол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молоди (личинок) икры 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70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27:00Z</dcterms:created>
  <dc:creator>User</dc:creator>
  <dc:description/>
  <dc:language>en-US</dc:language>
  <cp:lastModifiedBy>User</cp:lastModifiedBy>
  <cp:lastPrinted>2015-11-02T15:13:00Z</cp:lastPrinted>
  <dcterms:modified xsi:type="dcterms:W3CDTF">2015-11-12T14:28:00Z</dcterms:modified>
  <cp:revision>3</cp:revision>
  <dc:subject/>
  <dc:title/>
</cp:coreProperties>
</file>