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во-Черноморского</w:t>
      </w:r>
    </w:p>
    <w:p>
      <w:pPr>
        <w:pStyle w:val="Style20"/>
        <w:ind w:firstLine="107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управления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агентства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ыболовству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«10» июля 2015 г. №37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осимые в приложение к приказу Азово-Черноморского территориального управления Федерального агентства по рыболовству от 17 апреля 2015 года №174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разделе 1 «Мероприятия по искусственному воспроизводству водных биоресурсов, осуществляемые за счет собственных средств юридического лица (индивидуального предпринимателя)» дополнить строками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383"/>
        <w:gridCol w:w="1214"/>
        <w:gridCol w:w="1555"/>
        <w:gridCol w:w="1718"/>
        <w:gridCol w:w="1718"/>
        <w:gridCol w:w="1718"/>
        <w:gridCol w:w="1319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юридическом лице (индивидуальном предпринимателе) планирующем осуществлять мероприятия (для юридического лица – наименование и местонахождение, идентификационный номер налогоплательщика, основной государственный регистрационный номер, для индивидуальных предпринимателей – фамилия, имя, отчество, домашний адрес и идентификационный номер налогоплательщик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водного биоресур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ы необходимого выпуска водного биоресурса, млн.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дия выращи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штучная навеска водного биоресурса на момент выпуска,  наименование водного объекта рыбохозяйственного значения, используемого для искусственного воспроизводства водного биорес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водного объекта рыбохозяйственного значения, используемого для искусственного воспроизводства водного биорес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выпуска молоди (личинок) водного биоресурса в водные объекты рыбохозяйственного зна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ы искусственного вос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получения посадочного материала водных биоресурсов (производи-те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Медведицкий экспериментальный рыборазводный завод», 403371, Волгоградская область, Даниловский район, х.Каменны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3405561354, ИНН 3404000019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ковые (сазан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а Медведица, Волгоградская област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ноября 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бственного ремонтно-маточного ст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тровые (стерлядь)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а Медведица, Волгоградская област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ноября 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бственного ремонтно-маточного ст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ковые (вырезуб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а Медведица, Волгоградская област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ноября 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-ние собственного ремонтно-маточного ст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КИО», 353100, Краснодарский край, Выселковский район, станица Выселки,       ул. Ленина, 59, к. 6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1230800226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81767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тровые (осетр русский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Азовского мор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ноя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-ние собственного ремонтно-маточного ст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«Бейсугское нерестово-выростное хозяйство», 353875, ст.Бриньковская, Приморско-Ахтарский район, Краснодарского кр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142369011355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69003365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ядные (толстолоби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о-Кубанский район, Кубанские лима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дека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бственного ремонтно-маточного ст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ковые (шема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Азовского моря, Краснодарский кр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0 ноября 2015 год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одных биологических ресурсов в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оядны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ый амур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о-Кубанский район, Кубанские лима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дека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бственного ремонтно-маточного стад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предоставление водных биологических ресурсов в пользование, осуществляется в соответствии с разрешениями, выданными Министерством природных ресурсов Российской Федерации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2:00Z</dcterms:created>
  <dc:creator>User</dc:creator>
  <dc:description/>
  <dc:language>en-US</dc:language>
  <cp:lastModifiedBy>User</cp:lastModifiedBy>
  <cp:lastPrinted>2015-07-10T11:30:00Z</cp:lastPrinted>
  <dcterms:modified xsi:type="dcterms:W3CDTF">2015-07-10T07:43:00Z</dcterms:modified>
  <cp:revision>3</cp:revision>
  <dc:subject/>
  <dc:title/>
</cp:coreProperties>
</file>