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о-Черноморского</w:t>
      </w:r>
    </w:p>
    <w:p>
      <w:pPr>
        <w:pStyle w:val="Style20"/>
        <w:ind w:firstLine="107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управления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агентства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ыболовств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 28» августа 2015 г. №4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риказу Азово-Черноморского территориального управления Федерального агентства по рыболовству от 17 апреля 2015 года №17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разделе 1 «Мероприятия по искусственному воспроизводству водных биоресурсов, осуществляемые за счет собственных средств юридического лица (индивидуального предпринимателя)» дополнить строками следующего содержания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31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инской рыбоводный завод»  353200, Краснодарский край, Динской район, станица Динская, ул.Клары Цеткин, 9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23080070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7300063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тровы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етр русский)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сейн Азовского мор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бственного ремонтно-маточного ст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лободская сагва», 346652, Ростовская область, Семикаракорский район, х. Слободской, ул. Степная д. 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110619000003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1320114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толстолобик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ское водохранилище, Ростов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-ние собственного ремонтно-маточного ст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сельскохозяйственное предприятие «ЛИПЕЦКРЫБХОЗ», 398016, г.Липецк, пер. Попова, д.5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484083038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482500934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мур белы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рское водохранилище, Липец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но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молод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4:00Z</dcterms:created>
  <dc:creator>User</dc:creator>
  <dc:description/>
  <dc:language>en-US</dc:language>
  <cp:lastModifiedBy>User</cp:lastModifiedBy>
  <cp:lastPrinted>2015-08-27T13:09:00Z</cp:lastPrinted>
  <dcterms:modified xsi:type="dcterms:W3CDTF">2015-08-28T09:35:00Z</dcterms:modified>
  <cp:revision>4</cp:revision>
  <dc:subject/>
  <dc:title/>
</cp:coreProperties>
</file>