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во-Черноморского</w:t>
      </w:r>
    </w:p>
    <w:p>
      <w:pPr>
        <w:pStyle w:val="Style20"/>
        <w:ind w:firstLine="107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управления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агентства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ыболовству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«12» октября 2015 г. № 58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риложение к приказу Азово-Черноморского территориального управления Федерального агентства по рыболовству от 17 апреля 2015 года №17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разделе 1 «Мероприятия по искусственному воспроизводству водных биоресурсов, осуществляемые за счет собственных средств юридического лица (индивидуального предпринимателя)» дополнить строками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383"/>
        <w:gridCol w:w="1214"/>
        <w:gridCol w:w="1555"/>
        <w:gridCol w:w="1718"/>
        <w:gridCol w:w="1718"/>
        <w:gridCol w:w="1718"/>
        <w:gridCol w:w="1319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юридическом лице (индивидуальном предпринимателе) планирующем осуществлять мероприятия (для юридического лица – наименование и местонахождение, идентификационный номер налогоплательщика, основной государственный регистрационный номер, для индивидуальных предпринимателей – фамилия, имя, отчество, домашний адрес и идентификационный номер налогоплательщик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водного биоресур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ы необходимого выпуска водного биоресурса, млн.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дия выращи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штучная навеска водного биоресурса на момент выпуска,  наименование водного объекта рыбохозяйственного значения, используемого для искусственного воспроизводства водного биоресурса,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водного объекта рыбохозяйственного значения, используемого для искусственного воспроизводства водного био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выпуска молоди (личинок) водного биоресурса в водные объекты рыбохозяйственного зна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ы искусственного вос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получения посадочного материала водных биоресурсов (производи-те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ПС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30, Республика Адыгея, Теучежский район, аул Понежукай, ул. Октябрьская, 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0107006767, ОГРН 102010085988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оядные (толстолобик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убань, Краснодарский кр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обственного ремонтно-маточного ста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ковые (сазан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убань, Краснодарский кр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обственного ремонтно-маточного ста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тровые (стерляд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9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Кубань, Краснодарский кра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обственного ремонтно-маточного ста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К «Приазовнефть», 350000 г. Краснодар, ул. Кирова, 99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209985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23019762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тровые (стерляд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реки Куба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ноя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молоди (личинок), икр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Рыбопитомник «ЛОТОС» 356571,Ставропольский край, Арзгирский район, с.Арзгир, ул.Дружбы, 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26017962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6040046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ковые (сазан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грайское водохранилищ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ноя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обственного ремонтно-маточного стада 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 разделе 2 «Мероприятия по искусственному воспроизводству водных биологических ресурсов, осуществляемые в целях компенсации ущерба, нанесенного юридическим лицом (индивидуальным предпринимателем) водным биоресурсам и среде их обитания» дополнить строками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/>
      </w:pPr>
      <w:r>
        <w:rPr/>
        <w:t>Раздел 2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383"/>
        <w:gridCol w:w="1214"/>
        <w:gridCol w:w="1555"/>
        <w:gridCol w:w="1718"/>
        <w:gridCol w:w="1718"/>
        <w:gridCol w:w="1718"/>
        <w:gridCol w:w="1319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юридическом лице (индивидуальном предпринимателе) планирующем осуществлять мероприятия (для юридического лица – наименование и местонахождение, идентификационный номер налогоплательщика, основной государственный регистрационный номер, для индивидуальных предпринимателей – фамилия, имя, отчество, домашний адрес и идентификационный номер налогоплательщик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водного биоресур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ы необходимого выпуска водного биоресурса, млн.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дия выращи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штучная навеска водного биоресурса на момент выпуска,  наименование водного объекта рыбохозяйственного значения, используемого для искусственного воспроизводства водного биоресурса,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водного объекта рыбохозяйственного значения, используемого для искусственного воспроизводства водного био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выпуска молоди (личинок) водного биоресурса в водные объекты рыбохозяйственного зна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ы искусственного вос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получения посадочного материала водных биоресурсов (производи-те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«Бейсугское нерестово-вырастное хозяйство», 353875, ст.Бриньковская, ул.Красная, 17 Приморско-Ахтарский район, Краснодарского кр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142369011355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69003365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ковые (сазан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3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ово-Кубанский район, Кубанские лиман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дека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одных биологических ресурсов в пользование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7:00Z</dcterms:created>
  <dc:creator>User</dc:creator>
  <dc:description/>
  <dc:language>en-US</dc:language>
  <cp:lastModifiedBy>User</cp:lastModifiedBy>
  <cp:lastPrinted>2015-10-12T14:56:00Z</cp:lastPrinted>
  <dcterms:modified xsi:type="dcterms:W3CDTF">2015-10-16T06:58:00Z</dcterms:modified>
  <cp:revision>3</cp:revision>
  <dc:subject/>
  <dc:title/>
</cp:coreProperties>
</file>