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щания по вопросу «О ходе выполнения решений совещания от 19.04.2012 года «Об осуществлении рыболовства в Черном море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июня 2012 г.</w:t>
        <w:tab/>
        <w:tab/>
        <w:tab/>
        <w:tab/>
        <w:tab/>
        <w:tab/>
        <w:tab/>
        <w:tab/>
        <w:t>г. Краснода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>: Руководитель департамента сельского хозяйства и перерабатывающей промышленности Краснодарского края Эдуард Александрович Кутыг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Горничных Андрей Валерьевич- начальник управления организации рыболовства Федерального агентства по рыболовств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лейников Василий Михайлович – заместитель руководителя Азово-Черноморского территориального управления Росрыболов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тепанян Манвел Сейранович - прокурор отдела по надзору за исполнением природоохранного законодательства прокуратуры Краснодар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Ганченко Михаил Васильевич - начальник управления рыбохозяйственного комплекса департамента сельского хозяйства и перерабатывающей промышленности Краснодар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ерасименко Сергей Викторович - начальник координационного отдела Черноморско-Азовского пограничного управления береговой охраны ФСБ Ро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Глущенко Владимир Николаевич - начальник отделения дознания и административной практики Черноморско-Азовского пограничного управления береговой охраны ФСБ Ро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Гузь Алексей Николаевич - начальник Черноморской Зональной инспекции Черноморско-Азовского пограничного управления береговой охраны ФСБ Ро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Шевченко Артем Геннадьевич – начальник отдела координации работы предприятий промышленного рыболовства департамента сельского хозяйства и перерабатывающей промышленности Краснодар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Хижнякова Наталья Леонидовна – и.о. начальника отдела организации и регулирования рыболовства Азово-Черноморского территориального управления Росрыболов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Атанов Юрий Александрович – председатель Азово-Черноморской ассоциации рыбопромышлен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Сыцко Борис Викторович – исполнительный директор Азово-Черноморской ассоциации рыбопромышлен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Гасангусейнов Омар Маликович – генеральный директор ООО «Темрюк-рыб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мотрен вопрос «О ходе выполнения решений совещания от 19.04.2012 года «Об осуществлении рыболовства в Черном мор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ыполнения решений совещания от 19.04.2012 года с повесткой дня «Об осуществлении рыболовства в Черном море» совместными усил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уполномоченных органов и  заинтересованных сторон была проведена соответствующая работа по конкретизации норм правовых актов в части четкого определения условий осуществления прибрежного рыболо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ности подготовлены предложения по внесению изменений в бассейновые правила рыболовства разрешающие осуществление прибрежного рыболовства рыбодобывающим организациям без предоставления рыбопромыслового участка. При этом четко оговорены орудия лова и виды водных биоресурсов, промысел которых можно осуществлять без наличия договора о предоставлении рыбопромыслов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новленным порядком предложенные изменения прошли рассмотрение и согласование на Ученом совете ФГУП «АзНИИРХ» и ФГУП «ВНИРО», и в настоящий момент Росрыболовством готовится приказ о внесении данных изменений в правила рыболовства Азово-Черноморского рыбохозяйственного бассей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в соответствии с решением предыдущего совещания по вопросу осуществления прибрежного рыболовства в Черном море, Федеральным агентством по рыболовству подготовлен проект Федерального закона «О внесении изменений в Федеральный закон «О рыболовстве и сохранении водных биологических ресурсов». Данным законопроектом, в том числе, предусмотрено, что случаи, когда прибрежное рыболовство осуществляется без предоставления рыбопромыслового участка, определяются федеральным органом исполнительной власти в области рыболовства. Данный законопроект уже прошел согласование в Федеральной службе безопасности, Минэкономразвитии и Минрегионразви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работки единого подхода в решении вопросов, связанных с осуществлением промышленного и прибрежного рыболовства Федеральным агентством по рыболовству и Пограничной службой ФСБ России создана специальная комиссии, в рамках которой также были рассмотрены случаи, когда при осуществлении прибрежного рыболовства наличие рыбопромыслового участка не требуется. Ведется согласование данного вопроса и с Генеральной прокуратурой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сестороннего рассмотрения подготовленных изменений и учета мнения всех заинтересованных сторон Федеральным агентством по рыболовству 24-25 мая 2012 года проведено заседание Азово-Черноморского научно-промыслового совета. Решением данного совещания предложенные изменения в правила рыболовства и Федеральный закон «О рыболовстве и сохранении водных биологических ресурсов» были согласованы и одоб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вязи с изменением структуры федеральных органов исполнительной власти и передачей функций по выработке и реализации государственной политики и нормативно-правовому регулированию в сфере рыболовства от Федерального агентства по рыболовству к Министерству сельского хозяйства Российской Федерации, внесение подготовленных изменений в правила рыболовства возможно не раннее чем через 2,5-3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участники совещания подтвердили свои намерения об урегулировании порядка осуществления прибрежного рыболовства путем внесения соответствующих изменений в нормативные правовые акты. Позиция прокуратуры Краснодарского края в связи с отсутствием разъяснений Генеральной прокуратуры по данному вопросу не изменилась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тыгин Эдуард Александрович - руководитель департамента сельского хозяйства и перерабатывающей промышленности Краснода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ничных Андрей Валерьевич - начальник управления организации рыболовства Федерального агентства по рыболов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Сергей Викторович - начальник координационного отдела Черноморско-Азовского пограничного управления береговой охраны ФСБ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анов Юрий Александрович – председатель Азово-Черноморской ассоциации рыбопромышлен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анян Манвел Сейранович - прокурор отдела по надзору за исполнением природоохранного законодательства прокуратуры Краснода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 обсуждении приняли участие: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.А.Кутыгин, А.В.Горничных, С.В.Герасименко, В.М.Алейников, А.Н.Гузь, Ю.А.Атанов, О.М.Гасангусейнов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 результате обсуждения решили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Принять к сведению информацию о выполнении решений совещания от 19.04.2012 года «Об осуществлении рыболовства в Черном море». Признать конструктивным и положительным решение вопросов, связанных с осуществлением прибрежного рыболовства в Азово-Черноморском рыбохозяйственном бассейне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 Департаменту сельского хозяйства и перерабатывающей промышленности Краснодарского края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. Обратиться в Правительство Российской Федерации и Министерство сельского хозяйства Российской Федерации с просьбой ускорить внесение изменений в нормативно-правовые акты регулирующие осуществление прибрежного рыболовства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. Направить решение данного совещания в Военную прокуратуру Краснодарского гарнизона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3. С участием представителей рыбодобывающих организаций провести рассмотрение представленного проекта Федерального закона «О внесении изменений в Федеральный закон «О рыболовстве и сохранении водных биологических ресурсов». Решение направить в Федеральное агентство по рыболовству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Рекомендовать Черноморско-Азовскому пограничному управлению береговой охраны ФСБ России до внесения изменений в правила рыболовства и Федеральный закон «О рыболовстве и сохранении водных биологических ресурсов» конкретизирующих норм, четко регламентирующих условия ведения прибрежного рыболовства, не применять меры административного характера к рыбодобывающим предприятиям, осуществляющим промысел водных биоресурсов в Черном море в границах территориального моря Российской Федерации без предоставленного рыбопромыслового участка (в соответствии с предложенными изменениями в правила рыболовства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Дальнейшее взаимодействие по решению вопроса, связанного с осуществлением прибрежного рыболовства проводить в рабочем порядке. При необходимости инициировать о проведении совещания.</w:t>
      </w:r>
    </w:p>
    <w:p>
      <w:pPr>
        <w:pStyle w:val="Normal"/>
        <w:tabs>
          <w:tab w:val="clear" w:pos="708"/>
          <w:tab w:val="left" w:pos="7605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хозяйства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перерабатывающей промышленности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>
          <w:spacing w:val="-2"/>
          <w:sz w:val="28"/>
          <w:szCs w:val="28"/>
        </w:rPr>
        <w:t>Краснодарского края</w:t>
        <w:tab/>
        <w:tab/>
        <w:t xml:space="preserve">    Э.А.Кутыг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" w:hAnsi="Courier" w:cs="Courie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napToGrid w:val="false"/>
      <w:jc w:val="both"/>
    </w:pPr>
    <w:rPr>
      <w:b/>
      <w:i/>
      <w:sz w:val="28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31:00Z</dcterms:created>
  <dc:creator>Рыбхоз</dc:creator>
  <dc:description/>
  <dc:language>en-US</dc:language>
  <cp:lastModifiedBy>Moonchild</cp:lastModifiedBy>
  <cp:lastPrinted>2012-05-15T08:57:00Z</cp:lastPrinted>
  <dcterms:modified xsi:type="dcterms:W3CDTF">2012-06-07T12:31:00Z</dcterms:modified>
  <cp:revision>2</cp:revision>
  <dc:subject/>
  <dc:title>Повестка заседания оперативного штаба</dc:title>
</cp:coreProperties>
</file>