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промысла и освоении рекомендованных объемов водных биологических ресурсов в Азовском и Черном морях по состоянию на 01 октября 2017 года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В текущем году рыбодобывающие организации и Индивидуальные предприниматели продолжают осуществлять промышленное и прибрежное рыболовство по заявительному принцип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Для заключения договоров пользования водными биологическими ресурсами, общий допустимый улов которых не устанавливается  в целях осуществления промышленного и прибрежного рыболовства в 2017 году Федеральным агентством по рыболовству в Азово-Черноморское территориальное управление были направлены рекомендованные объемы добычи (вылова) водных биологических ресурсов по 28 видам в Азовском море и по 26 видам в Черном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этих рекомендованных объемов, в целях предоставления пользователям права добычи (вылова) этих видов водных биологических ресурсов, общий допустимый улов которых не устанавливается, Азово-Черноморское территориальное управление Федерального агентства по рыболовству на сегодняшний день заключило 5249 договоров пользования водными биологическими ресурсами, в том числе 1763 договора с пользователями Краснодарского края, 2737 Крымского федерального округа и 749 Ростовской области. Для сравнения в прошлом году было заключено на 650 договоров меньше – 4599 в том числе 1580 с пользователями Краснодарского края, 2413 Крымского федерального округа и 606 Ростовской области.</w:t>
      </w:r>
    </w:p>
    <w:p>
      <w:pPr>
        <w:pStyle w:val="Normal"/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ных договоров пользования водными биологическими ресурсами Управлением было выдано рыбодобывающим организациям и индивидуальным предпринимателям 1767 разрешений на добычу (вылов) водных биологических ресурсов, в том числе 502 разрешения пользователям Краснодарского края, 1029 Крымского федерального округа и 236 Ростовской области. Для сравнения в 2016 году Управлением было выдано 1525 разрешений, из них 466 пользователям Краснодарского края, 842 Крымского федерального округа и 217 Ростовской област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промысла по объектам водных биологических ресурсов в Азовском море, включая Таганрогский залив, Керченский пролив, Таманский и Динской заливы, залив Сиваш, нижнее течение рек Дон, Кубань, реку Протока, все азовские лиманы Краснодарского края (в том числе лиманы Ейский, Бейсугский, Ахтарский)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ОВСКОЕ МОРЕ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sz w:val="24"/>
          <w:szCs w:val="24"/>
        </w:rPr>
        <w:t xml:space="preserve">Хамса азовская. </w:t>
      </w:r>
      <w:r>
        <w:rPr>
          <w:bCs/>
          <w:iCs/>
          <w:sz w:val="24"/>
          <w:szCs w:val="24"/>
        </w:rPr>
        <w:t xml:space="preserve">В соответствии с решением </w:t>
      </w:r>
      <w:r>
        <w:rPr>
          <w:bCs/>
          <w:iCs/>
          <w:sz w:val="24"/>
          <w:szCs w:val="24"/>
          <w:lang w:val="en-US"/>
        </w:rPr>
        <w:t>XXVIII</w:t>
      </w:r>
      <w:r>
        <w:rPr>
          <w:bCs/>
          <w:iCs/>
          <w:sz w:val="24"/>
          <w:szCs w:val="24"/>
        </w:rPr>
        <w:t xml:space="preserve"> сессии Российско-Украинской комиссии по вопросам рыболовства в Азовском море промышленный лов хамсы в Азовском и Черном морях ведется в счет общебассейнового объема добычи без разделения на национальные квоты.</w:t>
      </w:r>
    </w:p>
    <w:p>
      <w:pPr>
        <w:pStyle w:val="Normal"/>
        <w:spacing w:lineRule="auto" w:line="360"/>
        <w:ind w:firstLine="68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Общебассейновый объем добычи хамсы 60 тыс.т., рекомендованный объем вылова в целях прибрежного и промышленного рыболовства 59983,147.</w:t>
      </w:r>
    </w:p>
    <w:p>
      <w:pPr>
        <w:pStyle w:val="Normal"/>
        <w:spacing w:lineRule="auto" w:line="360"/>
        <w:ind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довой промысел хамсы российскими рыбаками, согласно Правил рыболовства для Азово-Черноморского рыбохозяйственного бассейна осуществляется с 1 октября по 20 декабря в Азовском море и с 1 января по 15 марта  и с 1 октября по 31 декабря в Черном мор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  <w:iCs/>
          <w:sz w:val="24"/>
          <w:szCs w:val="24"/>
        </w:rPr>
        <w:t xml:space="preserve">По данным ФГБНУ «АзНИИРХ» основная масса азовской хамсы в 2017 году, в отличие от предшествующего года, остановилась на зимовку у побережья Краснодарского края. В воды Абхазии мигрировала незначительная часть популяции. Промысел хамсы ведется в двух районах:  мыс Б. Утриш – мыс М. Утриш и мыс Дооб- мыс Идокопас. </w:t>
      </w:r>
    </w:p>
    <w:p>
      <w:pPr>
        <w:pStyle w:val="Normal"/>
        <w:spacing w:lineRule="auto" w:line="360"/>
        <w:ind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сего на промысле хамсы в зимне-весеннюю путину (январь-март) приняло участие 35 единиц промысловых судов, в том числе 11 ед. Краснодарских, 10 ед. Республики Крым, 13 ед. города федерального значения Севастополь и  1 ед. Ростовское.</w:t>
      </w:r>
    </w:p>
    <w:p>
      <w:pPr>
        <w:pStyle w:val="Normal"/>
        <w:spacing w:lineRule="auto" w:line="360"/>
        <w:ind w:firstLine="6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мысел хамсы проводился в основном на глубинах от 22 до 50м., а основные промысловые скопления были сосредоточены на глубинах 32-40м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верном промысловом участке промысел вели только два судна, основная часть рыбопромыслового флота работала на южном участке.  Косяки хамсы имели  высокую плотность. Уловы за одно траление колебались от 2 300 кг до 9 600 кг, вылов за сутки составлял до   15.6 т на северном участке и  до 57.6 т на южном. Небольшие скопления хамсы в феврале были обнаружены и в районе ЮБК (м. Фиолент – м. Айя). После их облова и анализа было определено, что 80 % улова составляла азовская хамс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промысловые скопления хамсы были сосредоточены в районах м. М. Утриш – пос. Мысхако и г. Новороссийск - м. Идокопас на глубинах от 40 до 60 м. Уловы за одно траление колебались от 7400 кг до 16100 кг, а наиболее плотные скопления (до 21000 кг в пересчете на час траления) наблюдались в районе г. Геленджик – м. Идокопас. На промысел хамсы единовременно выходило до 14 единиц рыбопромысловых судов с разноглубинными тралами. Промысел велся интенсивно, за промысловый день каждый тральщик добывал от 25 до 35 т рыбы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4"/>
          <w:szCs w:val="24"/>
        </w:rPr>
        <w:t>Судовой вылов хамсы по состоянию на 16 марта составил 26,3 тыс.т. Общий вылов хамсы на сегодняшний день составил 26,9 тыс.т или 44,9% от рекомендованного объема, в том числе 10,8 тыс.т. вылов Краснодарских рыбаков, 15,7 тыс.т-Крымских и 0,4 тыс.т. Ростовских. Для сравнения вылов хамсы за аналогичный период прошлого года при рекомендованном объеме 64976,447 т составил 23,4 тыс.т или 36% от рекомендованного объема, в том числе 11,8 тыс.т вылов Краснодарских рыбаков, 11,0 тыс. т – Крымских и 0,5 тыс.т Ростовс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Тюльк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бщебассейновый объем добычи тюльки – 69 тыс.т. Рекомендованный объем для промысла 68982,85 т. Зимне-весенний промысел тюльки осуществлялся судами с использованием кошельковых неводов, а также тралов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едовая обстановка в период проведения тюлечной путины 2017 гг., в отличие от путин 2015 и 2016 гг., была не благоприятной. В период максимальных отрицательных температур воздуха центральная часть моря, где проходит промысел тюльки, была покрыта льдом около 30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о ледостава промысел тюльки проходил в центральной части Азовского моря. На промысле периодически находилось от 4 единиц российских судов с разноглубинными тралами и кошельковыми неводами. Промысловую обстановку в январе-начале февраля можно охарактеризовать, как очень слабая. В районе промысла отсутствовали крупные скопления тюльки, а промысловые нагрузки не превышали 1,5-3,0 т за часовое траление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 феврале вследствие ледостава промысел тюльки развития не получил, только в последних числах месяца, после начала освобождения от ледяного покрова центральной части моря, отдельные суда стали выходить на промысел. Вылов на судно в сутки составлял 7-14 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рте промысел проходил в центральной и северо-восточной частях разрешенного для промысла тюльки района моря. Зимовальные скопления тюльки были разреженными.  Суточный вылов промысловых судов в марте несколько снизился и составлял для тральщика порядка 5-6 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удовой вылов тюльки по состоянию на 10 апреля составил 2,5 тыс.т, в том числе 0,7 тыс. т вылов Краснодарских рыбаков, 1,5 тыс. т - Крымских и 0,3 тыс. т Ростовск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мысел тюльки ставными неводами в Таганрогском заливе начался в первых числах апре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вылов тюльки ставными хамсово-тюлечными неводами в Таганрогском заливе и у побережья Азовского моря в весенне-летний период текущего года составил 4,5 тыс. т., что несколько выше показателя вылова в прошлом году (3,9 тыс.т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вылов тюльки всеми пользователями России на сегодняшний день составил 6,9 тыс. т или 10% от рекомендованного объема, в том числе 1,4 тыс. т- вылов Краснодарских рыбаков, 1,5 тыс. т – Крымских и  4,1 тыс.т Ростовск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 аналогичный период прошлого года вылов тюльки составил 8,5 тыс. т (14,1 %), в том числе соответственно 1,8 тыс. т вылов Краснодарских рыбаков, 3,2 тыс. т Крымских и 3,5 тыс. т Ростовских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чки</w:t>
      </w:r>
      <w:r>
        <w:rPr>
          <w:rFonts w:cs="Times New Roman" w:ascii="Times New Roman" w:hAnsi="Times New Roman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ссии РУК по вопросам рыболовства в Азовском море объем добычи бычков в открытой части Азовского моря для России определен в 15 тыс. т. Для промысла рекомендовано 14976,58 тыс. 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роме того, для промысла бычка в прибрежной пятикилометровой зоне Азовского моря, а также в Керченском проливе, заливе Сиваш, и в Таганрогском заливе Федеральным агентством по рыболовству рекомендован объем – 9 тыс. т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сел бычка в Азовском море в 2017 г. был начат с 1 марта. В связи с тем, что температура воды в прибрежной 5-километровой зоне была менее 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, массовый подход бычка в прибрежную зону не наблюдалс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сел бычка в весенний период мелкоячейными прибрежными орудиями лова осуществлялся организациями Краснодарского края (32 ед.), Ростовской области (57 ед.) и Республики Крым (56 е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рганизации Ростовской области основную часть улова бычка добыли в прибрежной зоне Таганрогского залива, Краснодарского края в Камышеватском и Ахтарском районах, а Республики Крым в юго-западной части Азовского мор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мысел бычов механизированными драгами в весенний период выходило 5 судов: 1 судно Краснодарского края и 4 Республики Кры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0 апреля вылов бычков составил 150 т: 46 т. вылов Краснодарских судов и 104 т Крымски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мысел бычков в «заморный период», в июле-августе 2017 г., выходило порядка 3 судов Республики Крым и 1 судно Краснодарского края. Вылов их в этот период составил около 433 т. Жаркая погода в указанный период не способствовала сохранности добытой рыбы, и предпринимателям было выгодней работать в Черном море на промысле шп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сегодняшний день судовым промыслом с использованием механизированных драг добыто 1,9 тыс. т; береговыми бригадами – 3,4 тыс.т. Общий вылов – 5,3 тыс.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рошлом году за аналогичный период механизированными драгами было добыто 320, 6 т., а береговыми 6,6 тыс. т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>
          <w:b/>
          <w:i/>
        </w:rPr>
        <w:t>Пиленгас</w:t>
      </w:r>
      <w:r>
        <w:rPr>
          <w:i/>
        </w:rPr>
        <w:t>.</w:t>
      </w:r>
      <w:r>
        <w:rPr/>
        <w:t xml:space="preserve"> Российский объем  добычи пиленгаса составляет 120 т., для промысла рекомендовано 103,231т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/>
        <w:t>В 2017 году основным способом добычи пиленгаса в Азовском море, как и в предшествующие 5 лет был лов стационарными орудиями лова. И уже в феврале рекомендованный объем пиленгаса был освоен на 100%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/>
        <w:t>Приказ Минсельхоза России о введении запрета на промысел пиленгаса № 139 вступил в силу 18 апреля 2017г. К этому времени рекомендованный объем пиленгаса был освоен на 440,9%. Вылов составил 455т.</w:t>
      </w:r>
    </w:p>
    <w:p>
      <w:pPr>
        <w:pStyle w:val="24"/>
        <w:spacing w:lineRule="auto" w:line="360" w:before="0" w:after="0"/>
        <w:ind w:firstLine="720"/>
        <w:jc w:val="both"/>
        <w:rPr/>
      </w:pPr>
      <w:r>
        <w:rPr/>
        <w:t>В 2016 году рекомендованный объем пиленгаса 110,3 т на 100% был освоен 20 марта. Приказ о запрете промысла пиленгаса вышел 30 мая. К этой дате его вылов составил 290,3 т или 263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>Лещ</w:t>
      </w:r>
      <w:r>
        <w:rPr>
          <w:sz w:val="24"/>
          <w:szCs w:val="24"/>
        </w:rPr>
        <w:t>. Российский объем добычи леща  - 42т. Для промышленного изъятия рекомендовано 23,006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 сегодняшний день вылов леща составил 17,8 т или 77,2% освоения. Для сравнения в прошлом году за аналогичный период вылов леща при рекомендованном объеме 50,206 т составил 25 т или 49,8% осво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>Тарань</w:t>
      </w:r>
      <w:r>
        <w:rPr>
          <w:sz w:val="24"/>
          <w:szCs w:val="24"/>
        </w:rPr>
        <w:t>. Российский объем добычи тарани - 800т. Для промысла рекомендовано 777,22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 данным ФГБНУ «АзНИИРХ» ареал азовской тарани в летний период охватывал дельту Дона, Таганрогский залив и  незначительные по площади прибрежные акватории Азовского моря в Должанском, Ахтарском и Ачуевском промысловых районах. Тарань промысловых размеров была отмечена в восточной части Таганрогского залива и не наблюдалась в традиционных промысловых районах собственного моря. Снижение численности тарани, по-видимому, связано с продолжающимся ростом солености Азовского мор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октября вылов тарани составил 410,7 т или 52,8%. Прошлогодний вылов при рекомендованном объеме 1602,6 т составил 469,2 т или 29,3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>Сельдь черноморско-азовская проходная</w:t>
      </w:r>
      <w:r>
        <w:rPr>
          <w:sz w:val="24"/>
          <w:szCs w:val="24"/>
        </w:rPr>
        <w:t>. Российский объем добычи (вылова) сельди - 402т. Для промысла рекомендовано 397,84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мысловый лов черноморско-азовской проходной сельди осуществлялся на путях ее нерестовой миграции с мест зимовки в Черном море через Керченский пролив в Азовское море и далее на нерест в р. Д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 состоянию на 1 октября текущего года вылов сельди в Черном море – 46,8т, в Азовском море, в том числе в Керченском проливе – 36,4 т; в Таганрогском заливе и в р. Дон – 73,3 т. Общий вылов – 156,5 т или 39,3%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аналогичный период прошлого года вылов сельди составил 156,9 т или 21,9% от рекомендованного объема 715,7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4"/>
          <w:szCs w:val="24"/>
        </w:rPr>
        <w:t xml:space="preserve">Рыбец. </w:t>
      </w:r>
      <w:r>
        <w:rPr>
          <w:sz w:val="24"/>
          <w:szCs w:val="24"/>
        </w:rPr>
        <w:t>Российский объем добычи рыбца - 5т. Для промысла рекомендовано 2,588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 состоянию на 1 октября текущего года вылов рыбца составил 1,9т или 71,8%. В прошлом году рыбец в объеме 4,473 т был освоен на 185,3% (8,3т)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ab/>
        <w:t>Кроме перечисленных промысловых видов рыб в Азовском море в 2017 году добыто: 1193,7т карася; 478,0т артемии (на стадии цист); 1240,8 т рапаны; 370,5 т хирономид; 189,7 т кефалей; 63,9 т ставрид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ЧЕРНОЕ МОРЕ</w:t>
      </w:r>
    </w:p>
    <w:p>
      <w:pPr>
        <w:pStyle w:val="Normal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Шпрот (килька). </w:t>
      </w:r>
      <w:r>
        <w:rPr>
          <w:iCs/>
          <w:sz w:val="24"/>
          <w:szCs w:val="24"/>
        </w:rPr>
        <w:t>Рекомендованный объем для осуществления промышленного и прибрежного рыболовства – 44640,35т. В соответствии с Правилами рыболовства промысел шпрота в территориальном море России начался поэтапно с 1 апреля. По информации ФГБНУ «АзНИИРХ» нерестовые подходы шпрота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а нагул в шельфовую зону России были отмечены, как и в прошлом году, в конце мар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овы шпрота за 1 траление судами типа ПТР, СЧС в апреле- первой декаде мая повсеместно составляли 2-10 т и более, они были приблизительно на четверть выше таковых в аналогичный период времени 2016 г. Средний вылов одного судна за сутки промысла в, текущем году составлял 14-15 т (прошлогодний 12-13 т). Во второй и третьей декадах мая 2017 г. производительность промысла в сравнении с тем же периодом 2016 г. снизилась. Снижение в основном произошло из-за падения вылова шпрота во 2–3 декадах мая в результате уменьшения количества СРТМ на промысле шпрота до 2-3 ед. (в тот же период 2016 г. работало 5-8 СРТМ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лета промысел шпрота у Крымского побережья проходил на участке Судак-Малореченское, однако на больших глубинах – 70-80 м. У побережья Краснодарского края основным районом промысла стало Керченское предпроливье. На промысле постоянно находилось 8 судов Краснодарского края и 1 судно г. Севастополь. Вылов на судосутки составлял от 2 до 10 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юле промысел шпрота проходил более интенсивно. На лову постоянно находилось 6-7 судов. Средний вылов на одно малотоннажное судно (ПТР, СЧС, МРСТ, МРТК) колебался в пределах 5-16 т, а крупнотоннажное (СРТМ, СРТМ-К) 17-20 т в сут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вгусте на промысле постоянно отмечалось 14-15 судов. Суточный вылов судов Краснодарского края составлял прядка 7-14 т, а г. Севастополь – 14-16 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ервой декаде сентября в промысле участвовало от 4 до 7 судов. Суточный вылов колебался от 3 до 30 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о второй декаде промысел шпрота вели 3 единицы севастопольских судов. Суточный вылов от 5 до 20 т. В третьей декаде сентября промысла фактически не было. В отдельные дни на промысел выходило одно севастопольское судн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 октября 2017 года общий вылов шпрота составил 14,8 тыс. т или 33,14 % от рекомендованного объем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лом году вылов шпрота за аналогичный период составил  25,7 тыс. 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мбала-калкан черноморская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Рекомендованный объем для осуществления промышленного и прибрежного рыболовства камбалы-калкан в Черном море– 237,013 тонн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пециализированный промысел камбалы-калкан проводится ставными </w:t>
      </w:r>
      <w:r>
        <w:rPr>
          <w:sz w:val="24"/>
          <w:szCs w:val="24"/>
        </w:rPr>
        <w:t>сетями и базируется, в основном, на подходах производителей с мест зимовок к местам размножения в прибрежную зон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й объем камбалы-калкан черноморской в текущем году освоен на 100% 1 июля. Приказ Минсельхоза России о введении запрета на промышленное и прибрежное изъятие камбалы-калкан № 406 вступил в силу 14 августа. К этому моменту вылов этого объекта промысла составил 282,6 т или 119,2%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шлом году  вылов камбалы-калкан по состоянию на 1 октября составил 221,7т или 93,8% от рекомендованного объем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арабуля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екомендованный объем для промышленного изъятия – 830,0 тонн.</w:t>
      </w:r>
    </w:p>
    <w:p>
      <w:pPr>
        <w:pStyle w:val="2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есенне-летний период промыслом барабули в северо-восточной части моря занимались 34 пользователя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У побережья Республики Крым весенний промысел барабули вели 74 пользователя.</w:t>
      </w:r>
    </w:p>
    <w:p>
      <w:pPr>
        <w:pStyle w:val="2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вылов барабули по состоянию на 1 октября – 508,4т или 61,2% от рекомендованного объем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логодний вылов барабули при рекомендованном объеме добычи 570 т составил 439,7 т или 77,1 % изъ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врид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Рекомендованный объем добычи – 3147,759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началом нерестовой миграции черноморская ставрида хорошо облавливалась  ставными неводами в прибрежной зоне. Среднемесячный прилов ставриды в ставные невода в мае составлял до 154 кг на срезку в Керченско-Таманском районе и около 10 кг в Кавказском при среднемноголетних значениях 46 кг и 23 кг соответственно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мысел ставриды конусом с привлечением ее на электрический свет – традиционный вид добычи ставриды у побережья Южного берега Крыма. В 2017 г.  в отличие от прошлого года промысел осуществлялся не у Ялты, а в прибрежной зоне от мыса Айя до мыса Херсонес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лов ставриды на 1 октября составил 1776,6 т или 56,4%. В прошлом году добыто 1537,5 или 48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4"/>
          <w:szCs w:val="24"/>
        </w:rPr>
        <w:t>Кефали (сингиль, лобан, остронос)</w:t>
      </w:r>
      <w:r>
        <w:rPr>
          <w:sz w:val="24"/>
          <w:szCs w:val="24"/>
        </w:rPr>
        <w:t>. Рекомендованный объем добычи 389,2т. Вылов на 1 октября составил 318,7 т или 82% от рекомендованного объем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логодний вылов при рекомендованном объеме добычи – 217,398 т составил 211,7 т или 97,4%.</w:t>
      </w:r>
    </w:p>
    <w:p>
      <w:pPr>
        <w:pStyle w:val="TextBodyIndent"/>
        <w:ind w:firstLine="709"/>
        <w:rPr>
          <w:vanish/>
        </w:rPr>
      </w:pPr>
      <w:r>
        <w:rPr/>
        <w:t>Кроме перечисленных видов водных биоресурсов у берегов Крыма и Краснодарского края добыто: 550,9 т хамсы (западнее мыса Сарыч); 31,6 т барабули; 27,3 т акул; 80,4т скатов; 22,5 т атерины; 77,9 т смариды; 162,1 т креветки черноморской травяной;142,2т рапаны и других видов водных биологических ресурсов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Справочные материалы для НПС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4 Знак"/>
    <w:basedOn w:val="Normal"/>
    <w:qFormat/>
    <w:pPr>
      <w:shd w:fill="FFFFFF" w:val="clear"/>
      <w:autoSpaceDE w:val="false"/>
      <w:spacing w:before="0" w:after="120"/>
      <w:contextualSpacing/>
      <w:outlineLvl w:val="3"/>
    </w:pPr>
    <w:rPr>
      <w:i/>
      <w:iCs/>
      <w:color w:val="000000"/>
    </w:rPr>
  </w:style>
  <w:style w:type="paragraph" w:styleId="Style20">
    <w:name w:val="Источник"/>
    <w:basedOn w:val="Normal"/>
    <w:next w:val="Normal"/>
    <w:qFormat/>
    <w:pPr>
      <w:ind w:firstLine="709"/>
      <w:outlineLvl w:val="0"/>
    </w:pPr>
    <w:rPr>
      <w:b/>
      <w:i/>
      <w:u w:val="double"/>
      <w:lang w:val="en-US"/>
    </w:rPr>
  </w:style>
  <w:style w:type="paragraph" w:styleId="1">
    <w:name w:val="заг 1"/>
    <w:basedOn w:val="Normal"/>
    <w:qFormat/>
    <w:pPr>
      <w:keepNext w:val="true"/>
      <w:suppressAutoHyphens w:val="true"/>
      <w:spacing w:lineRule="auto" w:line="360" w:before="0" w:after="240"/>
      <w:jc w:val="center"/>
      <w:outlineLvl w:val="0"/>
    </w:pPr>
    <w:rPr>
      <w:b/>
      <w:caps/>
    </w:rPr>
  </w:style>
  <w:style w:type="paragraph" w:styleId="22">
    <w:name w:val="заг 2"/>
    <w:basedOn w:val="Normal"/>
    <w:next w:val="Normal"/>
    <w:qFormat/>
    <w:pPr>
      <w:keepNext w:val="true"/>
      <w:suppressAutoHyphens w:val="true"/>
      <w:spacing w:lineRule="auto" w:line="360" w:before="360" w:after="120"/>
      <w:jc w:val="center"/>
      <w:outlineLvl w:val="1"/>
    </w:pPr>
    <w:rPr>
      <w:b/>
    </w:rPr>
  </w:style>
  <w:style w:type="paragraph" w:styleId="Style21">
    <w:name w:val="КПРис"/>
    <w:basedOn w:val="Normal"/>
    <w:next w:val="Normal"/>
    <w:qFormat/>
    <w:pPr>
      <w:ind w:left="567" w:right="567" w:hanging="0"/>
      <w:jc w:val="center"/>
    </w:pPr>
    <w:rPr/>
  </w:style>
  <w:style w:type="paragraph" w:styleId="Style22">
    <w:name w:val="НТабл"/>
    <w:basedOn w:val="Normal"/>
    <w:qFormat/>
    <w:pPr>
      <w:keepNext w:val="true"/>
      <w:spacing w:lineRule="auto" w:line="360" w:before="0" w:after="240"/>
      <w:ind w:left="227" w:right="227" w:hanging="0"/>
      <w:jc w:val="center"/>
    </w:pPr>
    <w:rPr/>
  </w:style>
  <w:style w:type="paragraph" w:styleId="Style23">
    <w:name w:val="НТабл_пс"/>
    <w:basedOn w:val="Normal"/>
    <w:next w:val="Style22"/>
    <w:qFormat/>
    <w:pPr>
      <w:keepNext w:val="true"/>
      <w:spacing w:lineRule="auto" w:line="360"/>
      <w:jc w:val="right"/>
    </w:pPr>
    <w:rPr/>
  </w:style>
  <w:style w:type="paragraph" w:styleId="Style24">
    <w:name w:val="ПРис"/>
    <w:basedOn w:val="Normal"/>
    <w:next w:val="Style21"/>
    <w:qFormat/>
    <w:pPr>
      <w:spacing w:before="0" w:after="120"/>
      <w:ind w:left="284" w:right="284" w:hanging="0"/>
      <w:jc w:val="center"/>
    </w:pPr>
    <w:rPr/>
  </w:style>
  <w:style w:type="paragraph" w:styleId="Style25">
    <w:name w:val="ПТабл"/>
    <w:basedOn w:val="Normal"/>
    <w:next w:val="Normal"/>
    <w:qFormat/>
    <w:pPr>
      <w:spacing w:before="120" w:after="0"/>
      <w:ind w:left="227" w:right="227" w:hanging="0"/>
      <w:jc w:val="both"/>
    </w:pPr>
    <w:rPr/>
  </w:style>
  <w:style w:type="paragraph" w:styleId="Style26">
    <w:name w:val="Рис"/>
    <w:basedOn w:val="Normal"/>
    <w:qFormat/>
    <w:pPr>
      <w:keepNext w:val="true"/>
      <w:spacing w:lineRule="auto" w:line="360" w:before="0" w:after="120"/>
      <w:jc w:val="center"/>
    </w:pPr>
    <w:rPr/>
  </w:style>
  <w:style w:type="paragraph" w:styleId="11">
    <w:name w:val="Текст1"/>
    <w:basedOn w:val="Normal"/>
    <w:qFormat/>
    <w:pPr>
      <w:spacing w:lineRule="auto" w:line="360"/>
      <w:ind w:firstLine="709"/>
      <w:jc w:val="both"/>
    </w:pPr>
    <w:rPr/>
  </w:style>
  <w:style w:type="paragraph" w:styleId="23">
    <w:name w:val="Текст2"/>
    <w:basedOn w:val="Normal"/>
    <w:next w:val="11"/>
    <w:qFormat/>
    <w:pPr>
      <w:tabs>
        <w:tab w:val="clear" w:pos="708"/>
        <w:tab w:val="left" w:pos="5670" w:leader="dot"/>
      </w:tabs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6:00Z</dcterms:created>
  <dc:creator>1</dc:creator>
  <dc:description/>
  <cp:keywords/>
  <dc:language>en-US</dc:language>
  <cp:lastModifiedBy>User</cp:lastModifiedBy>
  <cp:lastPrinted>2017-10-12T15:27:00Z</cp:lastPrinted>
  <dcterms:modified xsi:type="dcterms:W3CDTF">2017-10-16T05:46:00Z</dcterms:modified>
  <cp:revision>35</cp:revision>
  <dc:subject/>
  <dc:title>Тюлька</dc:title>
</cp:coreProperties>
</file>