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ВТОБИОГРАФИЯ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шется собственноручно, в произвольной форме, без помарок и исправлений, с указанием следующих сведений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, гражданство, родной язык,  какими языками еще владеет (причины смены фамилии, имени, отчества, гражданств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, где, в каких учебных заведениях учился, специальность по образованию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ую подготовку получал в системе дополнительного образования, когда и гд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и наименование темы диссертационного исследования, область научных интересов, основные публика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шение к воинской обязанности, когда и каким военкоматом призван на военную службу (если не призывался, указать причин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акими видами спорта увлекался, какой имеется спортивный разряд, по какому                    виду спор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ейное положение, когда вступил в бра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довая деятельность, занимаемые должности, причины увольн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воей судимости, судимости близких родственник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оследней работы и должность, место жительства, если приходилось переезжать с одного места жительства на другое, то указываются прежние места жительства.  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31:00Z</dcterms:created>
  <dc:creator>Оля</dc:creator>
  <dc:description/>
  <dc:language>en-US</dc:language>
  <cp:lastModifiedBy>Оля</cp:lastModifiedBy>
  <dcterms:modified xsi:type="dcterms:W3CDTF">2007-05-28T16:52:00Z</dcterms:modified>
  <cp:revision>1</cp:revision>
  <dc:subject/>
  <dc:title>АВТОБИОГРАФИЯ</dc:title>
</cp:coreProperties>
</file>