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Азово-Черноморского территориального управления Федерального агентства по рыболовст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(ФИО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 xml:space="preserve">(должность, ФИО гражданского служащего, </w:t>
        <w:b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/>
      </w:pPr>
      <w:r>
        <w:rPr/>
        <w:t>место жительства, контактный телеф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  <w:br/>
        <w:t>о факте обращения в целях склонения гражданского служащего</w:t>
        <w:br/>
        <w:t>к совершению коррупционных или и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/>
      </w:pPr>
      <w:r>
        <w:rPr/>
        <w:t>(описание обстоятельств, при которых стало известно о случае обращения к гражданс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лужащему в связи 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го к совершению коррупционных или иных правонаруш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указанием даты, места, времени, других условий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/>
      </w:pPr>
      <w:r>
        <w:rPr/>
        <w:t>(сведения о коррупционных или иных правонарушениях, которые предлаг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вершить гражданскому служащему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/>
      </w:pPr>
      <w:r>
        <w:rPr/>
        <w:t>(все известные сведения о лице, склоняю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коррупционному или и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301" w:hanging="0"/>
        <w:jc w:val="center"/>
        <w:rPr/>
      </w:pPr>
      <w:r>
        <w:rPr/>
        <w:t>(способ и обстоятельства склонения к коррупционному или и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куп, угроза, обман и так далее), а также информ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тказе (согласии) гражданского служащего принять предложение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24"/>
        <w:gridCol w:w="5763"/>
        <w:gridCol w:w="2127"/>
        <w:gridCol w:w="199"/>
      </w:tblGrid>
      <w:tr>
        <w:trPr/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97" w:firstLine="39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left="-3997" w:firstLine="3997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ата)</w:t>
            </w:r>
          </w:p>
        </w:tc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2:00Z</dcterms:created>
  <dc:creator>КонсультантПлюс</dc:creator>
  <dc:description/>
  <cp:keywords/>
  <dc:language>en-US</dc:language>
  <cp:lastModifiedBy>Алексей Марков</cp:lastModifiedBy>
  <cp:lastPrinted>2011-09-26T11:20:00Z</cp:lastPrinted>
  <dcterms:modified xsi:type="dcterms:W3CDTF">2018-11-22T13:42:00Z</dcterms:modified>
  <cp:revision>2</cp:revision>
  <dc:subject/>
  <dc:title/>
</cp:coreProperties>
</file>