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ЯВЛЕНИЕ ДОЛЖНО БЫТЬ НАПИСАН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СТВЕННОРУЧНО ЗАЯВИТЕЛЕ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316"/>
        <w:gridCol w:w="643"/>
        <w:gridCol w:w="2547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Азово-Черноморского территориального управления Федерального агентства по рыболовству _____________________ (наименование должности) ____________ (от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7 июля 2004 года № 79-ФЗ                       «О государственной гражданской службе Российской Федерации», Указом Президента Российской Федерации от 01 февраля 2005 года № 112 «О конкурсе на замещение вакантной должности государственной гражданской службы Российской Федерации»,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0063" o:spid="shape_0" fillcolor="red" stroked="f" o:allowincell="f" style="position:absolute;margin-left:-22.55pt;margin-top:297pt;width:512.8pt;height:14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1:00Z</dcterms:created>
  <dc:creator>Miheeva</dc:creator>
  <dc:description/>
  <cp:keywords/>
  <dc:language>en-US</dc:language>
  <cp:lastModifiedBy>User</cp:lastModifiedBy>
  <cp:lastPrinted>2015-05-21T14:10:00Z</cp:lastPrinted>
  <dcterms:modified xsi:type="dcterms:W3CDTF">2017-04-13T05:58:00Z</dcterms:modified>
  <cp:revision>7</cp:revision>
  <dc:subject/>
  <dc:title>Начальнику Центральной базовой таможни</dc:title>
</cp:coreProperties>
</file>