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ово-Черноморское территориальное управление Федерального агентства по рыболовству объявляет о приеме документов для участия в конкурсе: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Конкурс на замещение вакантных должностей государственной гражданской службы Азово-Черноморского территориального управления Федерального агентства по рыболовству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6"/>
          <w:szCs w:val="26"/>
        </w:rPr>
        <w:t>«Старшая» группа должностей, категория «специалис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/>
      </w:pPr>
      <w:r>
        <w:rPr>
          <w:sz w:val="26"/>
          <w:szCs w:val="26"/>
        </w:rPr>
        <w:t>Старший государственный инспектор Цимлянского отдела государственного контроля, надзора и охраны водных биологических ресурсов: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имлянская инспекция (Ростовская область, г. Цимлян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/>
      </w:pPr>
      <w:r>
        <w:rPr>
          <w:sz w:val="26"/>
          <w:szCs w:val="26"/>
        </w:rPr>
        <w:t>Государственный инспектор Цимлянского отдела государственного контроля, надзора и охраны водных биологических ресурсов: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асноярская инспекция (Волгоградская область, Котельниковский район, х. Красноярский);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шенская инспекция (Ростовская область, Шолоховский район, ст. Вешенская)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0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6"/>
          <w:szCs w:val="26"/>
        </w:rPr>
        <w:t>«Старшая» группа должностей, категория «обеспечивающие специалис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Азово-Кубанского отдела государственного контроля, надзора и охраны водных биологических ресурсов (г. Краснодар).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Конкурс на включение в кадровый резерв Азово-Черноморского территориального управления Федерального агентства по рыболовству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дущая» группа должностей, категория «руководите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00"/>
        <w:ind w:left="0" w:firstLine="851"/>
        <w:jc w:val="both"/>
        <w:rPr/>
      </w:pPr>
      <w:r>
        <w:rPr>
          <w:sz w:val="26"/>
          <w:szCs w:val="26"/>
        </w:rPr>
        <w:t>Заместитель начальника отдела аквакультуры Азово-Черноморского территориального управления Федерального агентства по рыболовству               (г. Ростов-на-Дону)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6"/>
          <w:szCs w:val="26"/>
        </w:rPr>
        <w:t>«Старшая» группа должностей, категория «специалис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00"/>
        <w:ind w:left="0" w:firstLine="85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Оперативного отдела государственного </w:t>
      </w:r>
      <w:r>
        <w:rPr>
          <w:spacing w:val="-2"/>
          <w:sz w:val="26"/>
          <w:szCs w:val="26"/>
        </w:rPr>
        <w:t xml:space="preserve">контроля, надзора и охраны водных биологических ресурсов </w:t>
      </w:r>
      <w:r>
        <w:rPr>
          <w:sz w:val="26"/>
          <w:szCs w:val="26"/>
        </w:rPr>
        <w:t>Азово-Черноморского территориального управления Федерального агентства по рыболовству (г. Ростов-на-Дону)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аквакультыры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предупредительного надзора за водными объектами рыбохозяйственного значения Азово-Черноморского территориального управления Федерального агентства по рыболовству               (г. Ростов-на-Д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онтроля, надзора, рыбоохраны и безопасности мореплавания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/>
      </w:pPr>
      <w:r>
        <w:rPr>
          <w:sz w:val="26"/>
          <w:szCs w:val="26"/>
        </w:rPr>
        <w:t>Главный специалист-эксперт отдела государственной службы, кадров и делопроизводства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-эксперт финансово-экономического отдела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аквакультыры Азово-Черноморского территориального управления Федерального агентства по рыболовству (г. Ростов-на-Дону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3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заместитель начальника отдела аквакультуры, главный специалист-эксперт отдела: аквакультуры, ведущий специалист-эксперт отдела аквакультуры:</w:t>
      </w:r>
    </w:p>
    <w:p>
      <w:pPr>
        <w:pStyle w:val="Normal"/>
        <w:snapToGrid w:val="false"/>
        <w:spacing w:lineRule="exact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оварной аквакультуры (товарного рыбоводства), в том числе марикультуры как с использованием водных объектов, так и без их использования; </w:t>
      </w:r>
    </w:p>
    <w:p>
      <w:pPr>
        <w:pStyle w:val="Normal"/>
        <w:snapToGrid w:val="false"/>
        <w:spacing w:lineRule="exact" w:line="340"/>
        <w:ind w:firstLine="851"/>
        <w:jc w:val="both"/>
        <w:rPr/>
      </w:pPr>
      <w:r>
        <w:rPr>
          <w:sz w:val="26"/>
          <w:szCs w:val="26"/>
        </w:rPr>
        <w:t xml:space="preserve">- организация аквакультуры (рыбоводства), в том числе искусственного воспроизводства и акклиматизации водных биоресурсов в водных объектах рыбохозяйственного значения; </w:t>
      </w:r>
    </w:p>
    <w:p>
      <w:pPr>
        <w:pStyle w:val="Normal"/>
        <w:snapToGrid w:val="false"/>
        <w:spacing w:lineRule="exact" w:line="340"/>
        <w:ind w:firstLine="851"/>
        <w:jc w:val="both"/>
        <w:rPr/>
      </w:pPr>
      <w:r>
        <w:rPr>
          <w:sz w:val="26"/>
          <w:szCs w:val="26"/>
        </w:rPr>
        <w:t xml:space="preserve">- организация мероприятий по восстановлению водных биоресурсов и среды их обитания, нарушенных в результате стихийных бедствий и по иным причинам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 </w:t>
      </w:r>
    </w:p>
    <w:p>
      <w:pPr>
        <w:pStyle w:val="Normal"/>
        <w:snapToGrid w:val="false"/>
        <w:spacing w:lineRule="exact" w:line="340"/>
        <w:ind w:firstLine="851"/>
        <w:jc w:val="both"/>
        <w:rPr/>
      </w:pPr>
      <w:r>
        <w:rPr>
          <w:sz w:val="26"/>
          <w:szCs w:val="26"/>
        </w:rPr>
        <w:t>- координация производственной деятельности рыбоводных хозяйств, осуществляющих товарную аквакультуру (товарное рыбоводство) и предприятий по искусственному воспроизводству и акклиматизации водных биологических ресурсов в зоне деятельности Управления</w:t>
      </w:r>
    </w:p>
    <w:p>
      <w:pPr>
        <w:pStyle w:val="Normal"/>
        <w:snapToGrid w:val="false"/>
        <w:spacing w:lineRule="exact" w:line="340"/>
        <w:ind w:firstLine="851"/>
        <w:jc w:val="both"/>
        <w:rPr/>
      </w:pPr>
      <w:r>
        <w:rPr>
          <w:sz w:val="26"/>
          <w:szCs w:val="26"/>
        </w:rPr>
        <w:t xml:space="preserve">- контроль за ходом выполнения работ в области товарной аквакультуры (товарного рыбоводства), аквакультуры (рыбоводства), в том числе по искусственному воспроизводству и акклиматизации водных биологических ресурсов, а также контроль за ходом выполнения мероприятий по обеспечению естественного воспроизводства в рыбохозяйственном бассейне; </w:t>
      </w:r>
    </w:p>
    <w:p>
      <w:pPr>
        <w:pStyle w:val="Normal"/>
        <w:snapToGrid w:val="false"/>
        <w:spacing w:lineRule="exact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торгов (конкурсов, аукционов) на право заключения договора пользования рыбоводным участком.</w:t>
      </w:r>
    </w:p>
    <w:p>
      <w:pPr>
        <w:pStyle w:val="Normal"/>
        <w:snapToGrid w:val="false"/>
        <w:spacing w:lineRule="exac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29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старший государственный инспектор, государственный инспектор: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й охраны водных биологических ресурсов Российской Федерации и среды их обитания;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го контроля и надзора за соблюдением юридическими лицами и гражданами законодательства Российской Федерации о рыболовстве и сохранении водных биологических ресурсов и иного природоохранного законодательства;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токолов об административных правонарушениях и других процессуальных документов;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добычи (вылова) водных биологических ресурсов по выделенным объемам кв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napToGrid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29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главный специалист-эксперт отдела предупредительного надзора за водными объектами рыбохозяйственного знач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азъяснения юридическим и физическим лицам по вопросам, отнесенным к сфере деятельности Отдел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о согласовании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либо об отказе в согласова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о согласовании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о согласовании условий водопользования в случае использования водного объекта рыбохозяйственного значения при подготовке и принятии решения о предоставлении поверхностного водного объекта или его части в пользование, а также при подготовке и заключении договора водопользования территориальными органами Федерального агентства водных ресурсов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едение форм отчетности, в том числе предоставляемых в Федеральное агентство по рыболовств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rFonts w:eastAsia="TimesNewRomanPSMT;MS Mincho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выполнение иных функций и должностных обязанностей в соответствии с законодательством Российской Федерации и поручениями руководства Отдела и 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290"/>
        <w:ind w:firstLine="851"/>
        <w:jc w:val="both"/>
        <w:rPr/>
      </w:pPr>
      <w:r>
        <w:rPr>
          <w:b/>
          <w:sz w:val="26"/>
          <w:szCs w:val="26"/>
        </w:rPr>
        <w:t>Краткое описание должностных обязанностей по должности главный специалист-эксперт отдела контроля, надзора, рыбоохраны и безопасности мореплав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exact" w:line="290" w:before="0" w:after="0"/>
        <w:ind w:firstLine="851"/>
        <w:contextualSpacing/>
        <w:jc w:val="both"/>
        <w:rPr/>
      </w:pPr>
      <w:r>
        <w:rPr>
          <w:sz w:val="26"/>
          <w:szCs w:val="26"/>
        </w:rPr>
        <w:t>- осуществление функций по организации федерального государственного контроля (надзора) в области рыболовства и сохранения водных биологических ресурсов (далее – ВБР), за исключением ВБР, находящихся на особо охраняемых природных территориях федерального значения и занесенных в Красную книгу Российской Федерации, на территории осуществления полномочий Управления, а также для осуществления координации торгового мореплавания в части обеспечения безопасности плавания судов рыбопромыслового флота в районах промысла при осуществлении рыболовства</w:t>
      </w:r>
    </w:p>
    <w:p>
      <w:pPr>
        <w:pStyle w:val="Normal"/>
        <w:snapToGrid w:val="false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главный специалист-эксперт отдела государственной службы, кадров и делопроизводства: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еализации федеральных законов и иных нормативных и правовых актов Российской Федерации в области кадровой политики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выполнением требований нормативных актов по работе с кадрами в аппарате Управления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полнением требований трудового законодательства Российской Федерации в Управлении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ставления установленной отчетности по учету личного состава и работе с кадрами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главный специалист-эксперт финансово-экономического отдела: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единой финансово-экономической политики в деятельности Управления в соответствии с требованиями действующего законодательства РФ, инструкцией по бухгалтерскому учету, других нормативно-правовых актов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комплексного экономического анализа всех видов деятельности Управления и разработка мероприятий по эффективному использованию материальных, трудовых и финансовых ресурсов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управления движением финансовых средств Управления и регулирование финансовых отношений, возникающих между Управлением, организациями, предприятиями различных форм собственности в целях наиболее экономного использования бюджетных средств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едения учета движения финансовых средств и составление отчетности о результатах финансовой деятельности в соответствии со стандартами финансового учета и отчетности, обеспечение контроля за правильным составлением и оформлением отчетной документации, своевременностью ее предоставления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организацией бухгалтерского учета и отчетности в структурных подразделениях, подотчетных Управлению, а также в организациях, выделенных в отдельный баланс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старший специалист 1 разряда: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участие в проведении инвентаризаций товарно-материальных ценностей;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осуществление ведение оперативного учета движения материальных ресурсов, наличия неиспользованных запасов;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осуществление контроля заявок на поставку для судов и других технических средств предметов снабжения, запасных частей расходных материалов, средств индивидуальной защиты, спасательных и противопожарных средств и распределение их по инспекциям отдела;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осуществление контроля за использованием горюче-смазочных материалов и регулированием их норм расхода;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осуществление контроля за работой по содержанию помещений, а также относящихся к ним строений и окружающей территории в надлежащем порядке;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- осуществление контроля за соблюдением чистоты во внутренних помещениях здания;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формлении заключаемых хозяйственных договоров на преддоговорной стадии.</w:t>
      </w:r>
    </w:p>
    <w:p>
      <w:pPr>
        <w:pStyle w:val="Normal"/>
        <w:snapToGrid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, областью и видом профессиональной служебной деятельности гражданского служащего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по </w:t>
      </w:r>
      <w:r>
        <w:rPr>
          <w:b/>
          <w:sz w:val="26"/>
          <w:szCs w:val="26"/>
        </w:rPr>
        <w:t>«старшей» группе должностей категории «специалисты</w:t>
      </w:r>
      <w:r>
        <w:rPr>
          <w:sz w:val="26"/>
          <w:szCs w:val="26"/>
        </w:rPr>
        <w:t xml:space="preserve">» и </w:t>
      </w:r>
      <w:r>
        <w:rPr>
          <w:b/>
          <w:sz w:val="26"/>
          <w:szCs w:val="26"/>
        </w:rPr>
        <w:t>«обеспечивающие специалисты»:</w:t>
      </w:r>
    </w:p>
    <w:p>
      <w:pPr>
        <w:pStyle w:val="ConsPlusNormal"/>
        <w:spacing w:lineRule="exact" w:line="300"/>
        <w:ind w:firstLine="540"/>
        <w:jc w:val="both"/>
        <w:rPr/>
      </w:pPr>
      <w:r>
        <w:rPr>
          <w:sz w:val="26"/>
          <w:szCs w:val="26"/>
        </w:rPr>
        <w:t>наличие высшего образования, ква</w:t>
      </w:r>
      <w:r>
        <w:rPr>
          <w:rFonts w:eastAsia="Times New Roman"/>
          <w:sz w:val="26"/>
          <w:szCs w:val="26"/>
          <w:lang w:eastAsia="ru-RU"/>
        </w:rPr>
        <w:t>лификационные требования без предъявления требований к стажу.</w:t>
      </w:r>
    </w:p>
    <w:p>
      <w:pPr>
        <w:pStyle w:val="Normal"/>
        <w:snapToGrid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Знания: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ого 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 от 27.07.2004 № 79-ФЗ             «О государственной гражданской службе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012.2004 № 166-ФЗ «О рыболовстве и сохранении водных биологических ресурсов»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едерального агентства по рыболовству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Азово-Черноморского территориального управления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snapToGrid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00" w:before="0" w:after="0"/>
        <w:jc w:val="center"/>
        <w:rPr/>
      </w:pPr>
      <w:r>
        <w:rPr>
          <w:b/>
          <w:sz w:val="26"/>
          <w:szCs w:val="26"/>
          <w:lang w:eastAsia="ar-SA"/>
        </w:rPr>
        <w:t>Порядок и условия поступления на государственную гражданскую службу в Азово-Черноморское территориальное управления Федерального агентства по рыболовству основаны на общих принципах законодательства о государственной гражданской службе</w:t>
      </w:r>
    </w:p>
    <w:p>
      <w:pPr>
        <w:pStyle w:val="Style19"/>
        <w:spacing w:lineRule="exact" w:line="30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9"/>
        <w:spacing w:lineRule="exact" w:line="300"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ым законом от 27.07.2004 № 79-ФЗ «О государственной гражданской службе Российской Федерации» установлен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hyperlink r:id="rId5">
        <w:r>
          <w:rPr>
            <w:rStyle w:val="InternetLink"/>
            <w:sz w:val="26"/>
            <w:szCs w:val="26"/>
            <w:lang w:eastAsia="ar-SA"/>
          </w:rPr>
          <w:t>признание</w:t>
        </w:r>
      </w:hyperlink>
      <w:r>
        <w:rPr>
          <w:sz w:val="26"/>
          <w:szCs w:val="26"/>
          <w:lang w:eastAsia="ar-SA"/>
        </w:rPr>
        <w:t> его недееспособным или ограниченно дееспособным решением суда, вступившим в законную силу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осуждение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. </w:t>
      </w:r>
      <w:hyperlink r:id="rId6">
        <w:r>
          <w:rPr>
            <w:rStyle w:val="InternetLink"/>
            <w:sz w:val="26"/>
            <w:szCs w:val="26"/>
            <w:lang w:eastAsia="ar-SA"/>
          </w:rPr>
          <w:t>Порядок</w:t>
        </w:r>
      </w:hyperlink>
      <w:r>
        <w:rPr>
          <w:sz w:val="26"/>
          <w:szCs w:val="26"/>
          <w:lang w:eastAsia="ar-SA"/>
        </w:rPr>
        <w:t xml:space="preserve"> прохождения диспансеризации, </w:t>
      </w:r>
      <w:hyperlink r:id="rId7">
        <w:r>
          <w:rPr>
            <w:rStyle w:val="InternetLink"/>
            <w:sz w:val="26"/>
            <w:szCs w:val="26"/>
            <w:lang w:eastAsia="ar-SA"/>
          </w:rPr>
          <w:t>перечень</w:t>
        </w:r>
      </w:hyperlink>
      <w:r>
        <w:rPr>
          <w:sz w:val="26"/>
          <w:szCs w:val="26"/>
          <w:lang w:eastAsia="ar-SA"/>
        </w:rPr>
        <w:t xml:space="preserve"> таких заболеваний и </w:t>
      </w:r>
      <w:hyperlink r:id="rId8">
        <w:r>
          <w:rPr>
            <w:rStyle w:val="InternetLink"/>
            <w:sz w:val="26"/>
            <w:szCs w:val="26"/>
            <w:lang w:eastAsia="ar-SA"/>
          </w:rPr>
          <w:t>форма</w:t>
        </w:r>
      </w:hyperlink>
      <w:r>
        <w:rPr>
          <w:sz w:val="26"/>
          <w:szCs w:val="26"/>
          <w:lang w:eastAsia="ar-SA"/>
        </w:rPr>
        <w:t> 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выхода из гражданства Российской Федерации или приобретения гражданства другого государства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представления подложных документов или заведомо ложных сведений при поступлении на гражданскую службу;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ConsPlusNormal"/>
        <w:spacing w:lineRule="exact" w:line="300"/>
        <w:ind w:firstLine="851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– </w:t>
      </w:r>
      <w:r>
        <w:rPr>
          <w:rFonts w:eastAsia="Times New Roman"/>
          <w:sz w:val="26"/>
          <w:szCs w:val="26"/>
          <w:lang w:eastAsia="ar-SA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Поступление гражданина на гражданскую службу для замещения должности гражданской службы осуществляется по результатам конкурса, если иное не установлено законом.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 112.</w:t>
      </w:r>
    </w:p>
    <w:p>
      <w:pPr>
        <w:pStyle w:val="Style19"/>
        <w:spacing w:lineRule="exact" w:line="300"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spacing w:lineRule="exact" w:line="300"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lineRule="exact" w:line="300"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>Гражданин Российской Федерации, изъявивший желание участвовать в конкурсе, представляет в Азово-Черноморское территориальное управление Федерального агентства по рыболовству: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чное заявление;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/>
      </w:pPr>
      <w:r>
        <w:rPr>
          <w:sz w:val="26"/>
          <w:szCs w:val="26"/>
          <w:lang w:eastAsia="ar-SA"/>
        </w:rPr>
        <w:t>собственноручно заполненную и подписанную анкету, форма которой утверждена распоряжением Правительства Российской Федерации от 26.05.2005 № 667-р,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/>
      </w:pPr>
      <w:r>
        <w:rPr>
          <w:sz w:val="26"/>
          <w:szCs w:val="26"/>
          <w:lang w:eastAsia="ar-SA"/>
        </w:rPr>
        <w:t>цветные фотографии 3х4 (4 шт., без уголка);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паспорта или заменяющего его документа (соответствующий документ предъявляется лично по прибытии на конкурс) всех страниц;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Style19"/>
        <w:spacing w:lineRule="exact" w:line="300"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пию трудовой книжки (за исключением случаев, когда служебная (трудовая) деятельность осуществляется впервые) и иные документы, подтверждающие трудовую (служебную) деятельность гражданина (при наличии);</w:t>
      </w:r>
    </w:p>
    <w:p>
      <w:pPr>
        <w:pStyle w:val="Style19"/>
        <w:spacing w:lineRule="exact" w:line="300"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пии документов о профессиональном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Style19"/>
        <w:numPr>
          <w:ilvl w:val="0"/>
          <w:numId w:val="3"/>
        </w:numPr>
        <w:spacing w:lineRule="exact" w:line="300" w:before="0" w:after="0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, утвержденная приказом Минздравсоцразвития России от 14.12.2009 № 984н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ые документы, документы, предусмотренные Федеральным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.07.2004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(выдается органами внутренних дел России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налоговой инспекции о наличии (отсутствии) статуса индивидуального предпринима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хивная справка из учебного заведения о прохождении и результатах обучения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по адресу: 344002, г. Ростов-на-Дону, ул. Береговая, 21в, кабинет № 416 и 418, отдел государственной службы, кадров и делопроизводства, контактный телефон: (863) 262-47-31 и 280-05-39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Начало приема документов для участия в конкурсе </w:t>
      </w:r>
      <w:r>
        <w:rPr>
          <w:b/>
          <w:sz w:val="26"/>
          <w:szCs w:val="26"/>
          <w:u w:val="single"/>
        </w:rPr>
        <w:t>13.04.2017</w:t>
      </w:r>
      <w:r>
        <w:rPr>
          <w:sz w:val="26"/>
          <w:szCs w:val="26"/>
        </w:rPr>
        <w:t xml:space="preserve">. Прием документов осуществляется в течение </w:t>
      </w:r>
      <w:r>
        <w:rPr>
          <w:b/>
          <w:sz w:val="26"/>
          <w:szCs w:val="26"/>
        </w:rPr>
        <w:t>21 дня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  <w:u w:val="single"/>
        </w:rPr>
        <w:t>03.05.2017</w:t>
      </w:r>
      <w:r>
        <w:rPr>
          <w:sz w:val="26"/>
          <w:szCs w:val="26"/>
        </w:rPr>
        <w:t xml:space="preserve"> включительно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ежедневно с 0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с 13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, кроме выходных (суббота, воскресенье) и праздничных дней. Документы могут быть предоставлены кандидатом лично, курьером или почтовым отправлением. </w:t>
      </w: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проведения 2 этапа конкурса кандидатам, допущенных к участию в нём, будут сообщены письменно и размещены на официальном сайте Управления: </w:t>
      </w:r>
      <w:hyperlink r:id="rId10">
        <w:r>
          <w:rPr>
            <w:rStyle w:val="InternetLink"/>
            <w:sz w:val="26"/>
            <w:szCs w:val="26"/>
          </w:rPr>
          <w:t>www.rostov-fishcom.ru</w:t>
        </w:r>
      </w:hyperlink>
      <w:r>
        <w:rPr>
          <w:sz w:val="26"/>
          <w:szCs w:val="26"/>
        </w:rPr>
        <w:t xml:space="preserve"> в разделе «Конкурсы». Порядок проведения 2 этапа конкурса определяется нормами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 01.02.2005 № 112.</w:t>
      </w:r>
    </w:p>
    <w:p>
      <w:pPr>
        <w:pStyle w:val="Normal"/>
        <w:suppressAutoHyphens w:val="false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ндидатам, участвовавшим в конкурсе, сообщается о результатах конкурса в письменной форме в течение семи дней со дня его завершения. Претенденту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федеральным законом для поступления на гражданскую службу и ее прохождения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хождения государственной гражданской службы </w:t>
      </w:r>
    </w:p>
    <w:p>
      <w:pPr>
        <w:pStyle w:val="Normal"/>
        <w:suppressAutoHyphens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 Азово-Черноморском территориальном управлении Федерального агентства по рыболовству</w:t>
      </w:r>
    </w:p>
    <w:p>
      <w:pPr>
        <w:pStyle w:val="Normal"/>
        <w:suppressAutoHyphens w:val="false"/>
        <w:spacing w:lineRule="exact" w:line="300"/>
        <w:ind w:firstLine="851"/>
        <w:jc w:val="both"/>
        <w:rPr>
          <w:color w:val="303030"/>
          <w:sz w:val="26"/>
          <w:szCs w:val="26"/>
          <w:lang w:eastAsia="ru-RU"/>
        </w:rPr>
      </w:pPr>
      <w:r>
        <w:rPr>
          <w:sz w:val="26"/>
          <w:szCs w:val="26"/>
        </w:rPr>
        <w:t>Оплата труда гражданского служащего в соответствии со ст. 50 Федерального закона от 27.07.2004 № 79-ФЗ «О государственной гражданской службе Российской Федерации» производится в виде денежного содержания, которое состоит из месячного оклада в соответствии с замещаемой должностью (должностного оклада) и месячного оклада за классный чин в соответствии с присвоенным классным чином гражданской службы, которые составляют оклад денежного содержания, а также из ежемесячных и иных дополнительных выплат. Размеры должностных окладов и окладов за классные чины федеральным государственным гражданским служащим установлены Указом Президента Российской Федерации от 25.07.2006 № 763 «О денежном содержании федеральных государственных гражданских служащих».</w:t>
      </w:r>
      <w:r>
        <w:rPr>
          <w:color w:val="30303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851"/>
        <w:jc w:val="both"/>
        <w:rPr>
          <w:color w:val="303030"/>
          <w:sz w:val="26"/>
          <w:szCs w:val="26"/>
          <w:lang w:eastAsia="ru-RU"/>
        </w:rPr>
      </w:pPr>
      <w:r>
        <w:rPr>
          <w:color w:val="303030"/>
          <w:sz w:val="26"/>
          <w:szCs w:val="26"/>
          <w:lang w:eastAsia="ru-RU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984"/>
        <w:gridCol w:w="2835"/>
        <w:gridCol w:w="2200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р должностного окла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меры окладов за классные чины (при наличии указанного классного чина)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ячная надбавка к должностному окладу за особые условия гражданской службы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5" w:right="143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718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; 1765; 193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 государственной гражданской службы РФ 3,2,1 класса)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0-120%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41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41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036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1177; 1261,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арший специалист 1 разря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868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Кроме того, к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 ежемесячное денежное поощрение в размере одного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 ежемесячная надбавка к должностному окладу за выслугу лет на гражданской службе в размере до 30% должностного оклада – в зависимости от стажа гражданск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 премии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 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 другие выплаты, предусмотренные соответствующими федеральными законами.</w:t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ое время и время отдыха</w:t>
      </w:r>
    </w:p>
    <w:p>
      <w:pPr>
        <w:pStyle w:val="Normal"/>
        <w:suppressAutoHyphens w:val="false"/>
        <w:spacing w:lineRule="atLeast" w:line="270"/>
        <w:ind w:firstLine="709"/>
        <w:rPr>
          <w:sz w:val="26"/>
          <w:szCs w:val="26"/>
        </w:rPr>
      </w:pPr>
      <w:r>
        <w:rPr>
          <w:sz w:val="26"/>
          <w:szCs w:val="26"/>
        </w:rPr>
        <w:t>Гражданским служащим: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>- устанавливается пятидневная служебная неделя с ненормированным служебным днем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яется ежегодный основной оплачиваемый отпуск – 30 календарных дней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гражданской службы от 1 года до 5 лет – 1 календарный день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гражданской службы от 5 до 10 лет – 5 календарных дней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гражданской службы от 10 до 15 лет – 7 календарных дней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 стаже гражданской службы 15 лет и более – 10 календарных дней.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>- ежегодный дополнительный оплачиваемый отпуск за ненормированный служебный день – 3 календарных дня;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>- гражданскому служащему может быть предоставлен отпуск без сохранения денежного содержания продолжительностью до одного года в порядке, предусмотренном частью 15 ст. 46 Федерального закона.</w:t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гарантии на гражданской службе</w:t>
      </w:r>
    </w:p>
    <w:p>
      <w:pPr>
        <w:pStyle w:val="Normal"/>
        <w:suppressAutoHyphens w:val="false"/>
        <w:spacing w:lineRule="atLeast" w:line="270"/>
        <w:ind w:firstLine="851"/>
        <w:jc w:val="both"/>
        <w:rPr/>
      </w:pPr>
      <w:r>
        <w:rPr>
          <w:sz w:val="26"/>
          <w:szCs w:val="26"/>
        </w:rPr>
        <w:t>Статьи 52, 53 Федерального закона от 27.07.2004 № 79-ФЗ                              «О государственной гражданской службе Российской Федерации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2" w:gutter="0" w:header="425" w:top="568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5FB5FD070D2584CFAA4DE355B94E87145DA88973158906BAD71d91FA" TargetMode="External"/><Relationship Id="rId3" Type="http://schemas.openxmlformats.org/officeDocument/2006/relationships/hyperlink" Target="consultantplus://offline/ref=65D5FB5FD070D2584CFAA4DE355B94E8724FDF8D9F6E0F923AF87F9A33d81EA" TargetMode="External"/><Relationship Id="rId4" Type="http://schemas.openxmlformats.org/officeDocument/2006/relationships/hyperlink" Target="consultantplus://offline/ref=65D5FB5FD070D2584CFAA4DE355B94E8724FDF859C660F923AF87F9A33d81EA" TargetMode="External"/><Relationship Id="rId5" Type="http://schemas.openxmlformats.org/officeDocument/2006/relationships/hyperlink" Target="consultantplus://offline/ref=8B0F8B1CFB5515E6E942D736DF9080FD4FA312D0070B3FCBA7C6D6F7A4300313A5F4C872A4A2D481w1FEB" TargetMode="External"/><Relationship Id="rId6" Type="http://schemas.openxmlformats.org/officeDocument/2006/relationships/hyperlink" Target="consultantplus://offline/ref=8B0F8B1CFB5515E6E942D736DF9080FD47A711D6080562C1AF9FDAF5A33F5C04A2BDC473A4A3D6w8F2B" TargetMode="External"/><Relationship Id="rId7" Type="http://schemas.openxmlformats.org/officeDocument/2006/relationships/hyperlink" Target="consultantplus://offline/ref=8B0F8B1CFB5515E6E942D736DF9080FD47A711D6080562C1AF9FDAF5A33F5C04A2BDC473A4A1D1w8F4B" TargetMode="External"/><Relationship Id="rId8" Type="http://schemas.openxmlformats.org/officeDocument/2006/relationships/hyperlink" Target="consultantplus://offline/ref=8B0F8B1CFB5515E6E942D736DF9080FD47A711D6080562C1AF9FDAF5A33F5C04A2BDC473A4A1D0w8F9B" TargetMode="External"/><Relationship Id="rId9" Type="http://schemas.openxmlformats.org/officeDocument/2006/relationships/hyperlink" Target="consultantplus://offline/ref=8A6C855B7BD3302E992BE3CA55F76C577367287553D668458E67226BFAb2a3M" TargetMode="External"/><Relationship Id="rId10" Type="http://schemas.openxmlformats.org/officeDocument/2006/relationships/hyperlink" Target="http://www.rostov-fishco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User</dc:creator>
  <dc:description/>
  <cp:keywords/>
  <dc:language>en-US</dc:language>
  <cp:lastModifiedBy>User</cp:lastModifiedBy>
  <cp:lastPrinted>2017-04-12T14:22:00Z</cp:lastPrinted>
  <dcterms:modified xsi:type="dcterms:W3CDTF">2017-04-13T05:44:00Z</dcterms:modified>
  <cp:revision>2</cp:revision>
  <dc:subject/>
  <dc:title> </dc:title>
</cp:coreProperties>
</file>