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основании   решений     конкурсной     комиссии  Азово-Черноморского территориального управления Росрыболовства от 01 июля 2010 года, 02 июля 2010 года 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ондрашов Виктор Петрович - на должность начальника Балашов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Сергеев Валерий Михайлович  - на должность государственного инспектора Балашов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Федоров Александр Викторович - на должность государственного инспектора Цимля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арабардин  Сергей Алексеевич - на должность государственного инспектора Цимлянс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Антонова Людмила Валентиновна - на должность заместителя начальника Липецкого отдела государствен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Алабушев Василий Васильевич - на должность начальника Межрегионального отдела оператив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Нестеренко Сергей Васильевич - на должность заместителя начальника Межрегионального отдела оператив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Пономарев Александр Сергеевич - на должность государственного инспектора Межрегионального отдела оператив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Шлычков Евгений Евгеньевич - на должность государственного инспектора Межрегионального отдела оперативного контроля, надзора и охраны ВБР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Некрасов Вячеслав Анатольевич - на должность государственного инспектора Межрегионального отдела оперативного контроля, надзора и охраны ВБ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750" w:right="850" w:gutter="0" w:header="0" w:top="52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35:00Z</dcterms:created>
  <dc:creator>Ольга</dc:creator>
  <dc:description/>
  <cp:keywords/>
  <dc:language>en-US</dc:language>
  <cp:lastModifiedBy>User</cp:lastModifiedBy>
  <cp:lastPrinted>2010-07-23T16:46:00Z</cp:lastPrinted>
  <dcterms:modified xsi:type="dcterms:W3CDTF">2010-07-26T08:33:00Z</dcterms:modified>
  <cp:revision>13</cp:revision>
  <dc:subject/>
  <dc:title>ИТОГИ КОНКУРСА НА ЗАМЕЩЕНИЕ ВАКАНТНЫХ ДОЛЖНОСТЕЙ ГОСУДАРСТВЕННО</dc:title>
</cp:coreProperties>
</file>