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ТОГИ КОНКУРСА НА ЗАМЕЩЕНИЕ ВАКАНТНЫХ ДОЛЖНОСТЕЙ ГОСУДАРСТВЕННОЙ ГРАЖДАНСКОЙ СЛУЖБЫ РФ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 АЗОВО-ЧЕРНОМОРСКОМ ТЕРРИТОРИАЛЬНОМ УПРАВЛЕНИИ РОСРЫБОЛОВ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  основании   решения    конкурсной     комиссии  Азово-Черноморского территориального управления Росрыболовства от 30 июня 2010 года признаны победителями конкурса на замещение вакантных должностей государственной гражданской службы РФ следующие лиц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Власов Николай Сергеевич - на должность заместителя начальника Верхнедонского отдела государственного контроля, надзора и охраны ВБР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Стриженок Петр Владимирович -  на должность заместителя начальника Нижнедонского отдела государственного контроля, надзора и охраны ВБР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Демиденко Вячеслав Анатольевич - на должность старшего государственного инспектора Нижнедонского отдела государственного контроля, надзора и охраны ВБР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Поддубский Николай Николаевич - на должность государственного инспектора Нижнедонского отдела государственного контроля, надзора и охраны ВБР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Масехин Сергей Александрович -  на должность старшего государственного инспектора Азово-Кубанского отдела государственного контроля, надзора и охраны ВБР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720" w:right="0" w:hanging="3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5:00Z</dcterms:created>
  <dc:creator>Ольга</dc:creator>
  <dc:description/>
  <cp:keywords/>
  <dc:language>en-US</dc:language>
  <cp:lastModifiedBy>User</cp:lastModifiedBy>
  <cp:lastPrinted>2010-07-07T12:33:00Z</cp:lastPrinted>
  <dcterms:modified xsi:type="dcterms:W3CDTF">2010-07-08T13:05:00Z</dcterms:modified>
  <cp:revision>12</cp:revision>
  <dc:subject/>
  <dc:title>ИТОГИ КОНКУРСА НА ЗАМЕЩЕНИЕ ВАКАНТНЫХ ДОЛЖНОСТЕЙ ГОСУДАРСТВЕННО</dc:title>
</cp:coreProperties>
</file>