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9" w:leader="none"/>
        </w:tabs>
        <w:spacing w:before="5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еренции работников рыбного хозяйства</w:t>
      </w:r>
    </w:p>
    <w:p>
      <w:pPr>
        <w:pStyle w:val="Normal"/>
        <w:spacing w:before="29" w:after="2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о-Черноморского рыбохозяйственного бассейна</w:t>
      </w:r>
    </w:p>
    <w:p>
      <w:pPr>
        <w:pStyle w:val="Normal"/>
        <w:spacing w:before="29" w:after="2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декабря 2011 года                                                                   г.Ростов-на-Дону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ind w:right="148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тмечают, что рыбная отрасль продолжает оставаться важной составляющей продовольственной безопасности Российской Федерации, надежным экспортером товаров на международном рынке по своему направлению.</w:t>
      </w:r>
    </w:p>
    <w:p>
      <w:pPr>
        <w:pStyle w:val="Normal"/>
        <w:shd w:fill="FFFFFF" w:val="clear"/>
        <w:spacing w:before="0" w:after="0"/>
        <w:ind w:right="134"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зово-Черноморский рыбохозяйственный бассейн имеет большой потенциал развития в плане добычи (вылова) водных биоресурсов. Основа этого потенциала относится к Азовскому и Черному морям. Ежегодгое освоение всех имеющихся запасов водных биоресурсов в этих водоемах ежегодно не </w:t>
      </w:r>
      <w:r>
        <w:rPr>
          <w:rFonts w:cs="Times New Roman" w:ascii="Times New Roman" w:hAnsi="Times New Roman"/>
          <w:spacing w:val="1"/>
          <w:sz w:val="28"/>
          <w:szCs w:val="28"/>
        </w:rPr>
        <w:t>превышает 20 %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пустимого к изъятию объема. При этом основную долю вылова (более 90%) составляют мелко-сельдевые виды рыб (хамса, килька, тюлька), изымаемые судовым промысло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3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ными проблемами рыболовства являются:</w:t>
      </w:r>
    </w:p>
    <w:p>
      <w:pPr>
        <w:pStyle w:val="Normal"/>
        <w:shd w:fill="FFFFFF" w:val="clear"/>
        <w:spacing w:before="0" w:after="0"/>
        <w:ind w:right="134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количества мест доставки и выгрузки рыб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низкая рентабельность промысла, вызванная </w:t>
      </w:r>
      <w:r>
        <w:rPr>
          <w:rFonts w:cs="Times New Roman" w:ascii="Times New Roman" w:hAnsi="Times New Roman"/>
          <w:sz w:val="28"/>
          <w:szCs w:val="28"/>
        </w:rPr>
        <w:t>деградацией инфраструктуры рыбного хозяйства, старение флота, рост транспортных издержек;</w:t>
      </w:r>
    </w:p>
    <w:p>
      <w:pPr>
        <w:pStyle w:val="Normal"/>
        <w:shd w:fill="FFFFFF" w:val="clear"/>
        <w:spacing w:before="0" w:after="0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на бассейне современных технологий переработки. </w:t>
      </w:r>
    </w:p>
    <w:p>
      <w:pPr>
        <w:pStyle w:val="Normal"/>
        <w:spacing w:before="29" w:after="0"/>
        <w:ind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омысла и увеличения объемов выпускаемой рыбопродукции предлагаем следующе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ля решения вопроса выгрузки и обработки уловов, отстоя судов рыбопромыслового фл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зможность выделения земельных участков в основных промысловых районах – Керченский пролив и предпроливные участки Азовского и Чёрного морей, территориальное море вдоль черноморского побережья от Анапы до Туапсе для строительства морских рыбных портов и портопунктов с первичной переработкой на основе частно-государственного партнер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ить вопрос о выделении в морском порту Темрюк специализированных причальных линий для рыболовного флота. Линии могут обеспечить ежесуточную выгрузку 5-7 судов с общим уловом 100-150 т. Основные объекты ыгрузки – хамса, тюлька, бычки и пиленг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портовый пункт «Алексино» за рыболовным флотом. Пункт может обеспечить ежесуточную выгрузку 5-7 судов с общим уловом 100-150т. Основные объекты обработки – хамса, шпр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при  строительстве второй очереди морского порта «Тамань» специализированных причальных линий для рыболовного флота. В случае строительства, линии могут обеспечить ежесуточную выгрузку не менее 20-30 судов с общим уловом 400-600 т, а также разгрузку приемно-транспортных рефрижераторных судов. Основные объекты выгрузки – хамса, шпр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лечение инвестиций для строительства рыбоперерабатывающих предприятий с современными технологиями переработки водных биологических ресурсов и выпуска конкурентноспособной рыбной продукции, Важным направлением переработки запасов массовых видов рыб может стать их переработка на рыбную муку и рыбий жир с их использованием в качестве незаменимых источников белка и липидов для обеспечения растущих потребностей отечественного животноводства, птицеводства и товарного рыбоводства в интересах обеспечения продовольственной безопасности Российской Федерации. Резерв запасов тюльки потенциально может обеспечить Российской Федерации ежегодно объемы производства до 8,4 тыс. т обезжиренной рыбной муки и 8-12 тыс. т рыбьего жира, а резерв запасов шпрота - до 1,5 тыс. т обезжиренной рыбной муки и 840 т рыбьего жира. Следует отметить, что Турция интенсивно наращивает мощности переработки черноморской и азовской хамсы на рыбную муку, и только в водах Абхазии в зимнюю путину 2010/2011 гг. добыла и переработала на муку 21,6 тыс. т хамсы. Это немногим меньше суммарного объема добычи данного вида рыбодобывающими судами России и Украины за 2010 год. К сожалению Российская Федерация не развивает в последние годы указанное напра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рыболовству совместно с Министерством транспорта Российской Федерации инициировать внесение изменений в 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 № 184 от 19.03.2008 г. «О порядке оформления судов рыбопромыслового флота, уловов водных биологических ресурсов и продуктов их переработки и государственного контроля в морских портах Российской Федерации» и приказ Минтранса 20.08.2009 г. № 140 «Об утверждении общих правил плавания и стоянки судов в морских портах Российской Федерации и на подходах к ним» соответственно, в части оформления отходов и приходов судов рыбопромыслового флота в морских портах Российской Федерации на срок до 3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го внимания требуют проблемы рыболовства во внутренних пресноводных водоемах. В первую очередь в законодательстве Российской Федерации упущено понятие «Рыболовство во внутренних пресноводных водоемах». Подмена его понятием «промышленное рыболовство», изначально предусматривавшегося для морского и океанического промысла привела к пробелам и перекосам в правовом регулировании данного направления рыболовства. Совершенно необоснованными представляются долевой принцип распределения квот на 10 лет, разделение видов, обитающих в одном водохранилище на ОДУемые и неОДУемые, обязательное требование к наличию рыбоперерабатывающих заводов у участников конкурсов для предоставлении РПУ и другие. Квоты, распределенные на основании закрепленных долей по ряду видов составляют килограммы, добыть в одном водоеме только неОДУемый вид невозможно, неизбежен вылов и ОДУемых видов, что неизбежно ведет к нарушению установленных Правил рыболо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е проблемы имеются в вопросах искусственного воспроизводства водных биоресурсов внутренних пресноводных водоемов. Значительная часть внутренних водоемов рыбохозяйственного значения теряет былую рыбопродуктивность. Водоемы заиливаются, зарастают жесткой растительностью, нерестилища основных промысловых рыб значительно сокращаю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данных вопросов необходимо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Федеральный Закон от 24.12.2004г. №166-ФЗ «О рыболовстве и сохранении водных биологических ресурсов» специального раздела, регулирующего вопросы рыболовства во внутренних пресноводных водоем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средств из федерального бюджета на проведение рыбохозяйственной мелиорации водоем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бюджетное законодательство, позволяющее использовать средства бюджетов субъектов РФ на восстановление рыбопродуктивности водоем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е совместных усилий федерального центра и субъектов РФ в объеме не менее 100 млн.руб в год для зарыбления Цимлянского и Веселовского водохранилищ, других водохранилищ Ростовской области, Краснодарского и Ставропольского краев, а также Азово-Кубанских лиманов растительноядными видами рыб (толстолобиком, амуром)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звеном в развитии и функционировании рыбохозяйственной системы является сохранение водных биологических ресурсов. Неотъемлимой его частью является государственный контроль и надзор в области рыболовства и сохранения водных биологических ресурсов и среды их обитания. Основными проблемами в данной сфере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йне низкие численность инспекторского состава территориального управления и его материально-техническое обеспечение. Средняя нагрузка на одного инспектора составляет до 5-ти административных районов с общей площадью территории до 2-х тысяч квадратных километров, сотни километров протяженности рек. В среднем инспектору выделяется в сутки 4-5 литров бензина. Кроме того инспектор работает на водоеме зачастую один, что небезопасно для его жизни и здоровья. Систематическое привлечение общественных инспекторов к проведению ежедневных рейдовых мероприятий невозможно, так как большинство из них имеют основное место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соблюдения требований Кодекса РФ об административных правонарушениях о наличии понятых при изъятии запретных орудий лова. Государственный инспектор рыбоохраны в основном выявляет нарушения вне населенных пунктов и в таких случаях нет возможности пригласить понятых. Невозможность совершения процессуальных действий приводит к утрате доказательств и уходу виновных от ответственности, а нарушение их оформления – к уголовной ответственности инспекто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е разнообразие государственных структур,  наделенных правом привлечения к административной и уголовной ответственности за нарушения правил рыболовства и незаконность добыч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лномочий государственного контроля со стороны органов рыбоохраны за соблюдением законодательства РФ в области охраны и использования видов водных биоресурсов, занесенных в Красную Книгу РФ. Данное обстоятельство фактически привело к тому, что они являются бесконтрольными. Практика показывает, что органы Росприроднадзора систематической работы по выявлению и пресечению посягательств на такие ресурсы не ведут, а государственные инспекторы территориальных управлений Росрыболовства, находящиеся в местах лова не имеют полномоч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предлагае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штатную численность инспекторского состава, позволяющую работать в паре и обеспечивать надлежащий контроль за рыболовством и средой обитания водных биоресурс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смотреть нормы обеспечения и принять меры по оснащению территориальных управлений современными плавсредствами, транспортными средствами и средствами связи в соответствии с потребностями, с учетом особенностей территорий обслужи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йти с предложением о внесении изменений в Кодекс РФ об административных правонарушениях, предусматривающих возможность замены в определенных случаях института понятых техническими средствами фиксации процессуальных действий;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йти с предложением о внесении изменений в законодательные акты РФ, наделяющих Росрыболовство правом составления протоколов по статье 8.35 Кодекса РФ об административных правонарушениях и правом ведения дознания по частям 1 и 2 статья 256 УК РФ и исключения подобных полномочий у МВД РФ. Решение этого вопроса позволит осуществлять контрольно-надзорные функции в области рыболовства одному органу – Росрыболовств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составной частью развития рыбохозяйственного комплекса является товарное рыбоводство. Основными препятствиями для дальнейшего развития предприятий аквакультуры и наращивания ими объемов производства и вылова товарной рыбы являются сильная изношенность основных фондов, неудовлетворительное техническое состояние многих водоемов, отсутствие нормативно-правовой базы в части закона «Об аквакультуре», а также недостаточный уровень государственной поддержки предприятий аквакульту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величивающийся диспаритет цен между ценой реализации рыбы и ростом цен на энергоносители, минеральные удобрения, комбикорма не позволяет рыбоводным хозяйствам интенсифицировать производство, технически его перевооружать. Требуется господдерж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яет развитие товарного рыбоводства отсутствие в области оптового закупочно-сбытового звена. Практическая ликвидация крупной рыбоперерабатывающей структуры в области значительно повлияла на сокращение использования ресурсосберегающих технологий в рыбовод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хозяйственные предприятия являются сельхозпроизводителями, платят налог на землю наравне с остальными, однако лишены господдержки на мелиорацию земель в случаях, если земля под прудами выкуплена в собственность. Мера дискриминационная, надуманная и сдерживает работы по улучшению земель таких предприят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ных вопросов в сфере товарного рыбоводства необходим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возможности внесения изменений в статью                        11 Водного кодекса Российской Федерации в части установления возможности осуществления забора (изъятия) водных ресурсов из водных объектов на безвозмездной основе для наполнения рыбоводных прудов;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разработке и принятии проекта Федерального закона о  внесении изменений в статью 164 Налогового кодекса Российской Федерации в части снижения ставки налога на добавленную стоимость при реализации продукции товарного рыбоводства;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ить вопрос о выделении государственных средств рыбоводным предприятиям Азово-Черноморского  бассейна для обеспечения их эпизоотического благополучия через Росрыболов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оследних лет неопровержимо подтверждает, что существующий статус Федерального агентства по рыболовству и его ограниченные функции не позволяют этому федеральному органу в полной мере формировать нормативно-правовую базу и контролировать ее исполнение в повседневной практической работе рыбной промышленности и, особенно, её морской составляющей. Назрела необходимость преобразовать этот орган в Министерство со всеми полномочиями, включая контроль за работой и безопасностью флота и ряда других функций. В связи с этим, предлагаем обратиться от имени Третьего Всероссийского съезда работников рыбного хозяйства к Президенту России и Председателю Правительства РФ о преобразовании Федерального агентства по рыболовству в Министерство рыбного хозяйства Российской Федерации. </w:t>
      </w:r>
    </w:p>
    <w:sectPr>
      <w:type w:val="nextPage"/>
      <w:pgSz w:w="12317" w:h="17131"/>
      <w:pgMar w:left="1810" w:right="1003" w:gutter="0" w:header="0" w:top="1070" w:footer="0" w:bottom="1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harStyle0">
    <w:name w:val="CharStyle0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20"/>
      <w:sz w:val="22"/>
      <w:szCs w:val="22"/>
    </w:rPr>
  </w:style>
  <w:style w:type="character" w:styleId="CharStyle2">
    <w:name w:val="CharStyle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">
    <w:name w:val="CharStyle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exact" w:line="276" w:before="0" w:after="0"/>
      <w:ind w:firstLine="42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exact" w:line="27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spacing w:lineRule="exact" w:line="277" w:before="0" w:after="0"/>
      <w:ind w:firstLine="53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Style42"/>
    <w:basedOn w:val="Normal"/>
    <w:qFormat/>
    <w:pPr>
      <w:spacing w:lineRule="exact" w:line="286" w:before="0" w:after="0"/>
      <w:ind w:firstLine="178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Style38"/>
    <w:basedOn w:val="Normal"/>
    <w:qFormat/>
    <w:pPr>
      <w:spacing w:lineRule="exact" w:line="280" w:before="0" w:after="0"/>
      <w:ind w:hanging="72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0:00Z</dcterms:created>
  <dc:creator/>
  <dc:description/>
  <dc:language>en-US</dc:language>
  <cp:lastModifiedBy>Админ</cp:lastModifiedBy>
  <cp:lastPrinted>2011-12-28T20:19:00Z</cp:lastPrinted>
  <dcterms:modified xsi:type="dcterms:W3CDTF">2011-12-29T13:10:00Z</dcterms:modified>
  <cp:revision>2</cp:revision>
  <dc:subject/>
  <dc:title/>
</cp:coreProperties>
</file>