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ово-Черноморское территориальное управление Федерального агентства по рыболовству объявляет о проведении конкурса на замещение вакантных должностей государственной граждан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нтральный аппарат Управления (г. Ростов-на-Дону)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ециалист-эксперт финансово-экономического отдел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лавный специалист-эксперт финансово-экономического отдел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лавный специалист-эксперт отдела обеспечения деятель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ущий специалист-эксперт отдела правового обеспеч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отдела контроля деятельности подведомственных организаций и безопасности мореплава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отдела организации воспроизводства и акклиматизации водных биоресурс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отдела предупредительного надзора за водными объектами рыбохозяйственного знач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главный специалист-эксперт отдела предупредительного надзора за водными объектами рыбохозяйственного знач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тарший специалист 1 разряда отдела предупредительного надзора за водными объектами рыбохозяйственного знач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главный специалист-эксперт отдела организации и регулирования рыболовств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меститель начальника отдела организации госконтроля в области рыболовства и сохранения водных биоресурсов.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Межрегиональный отдел оперативного контроля, надзора и охраны водных биоресурсов Управлени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банская инспекция (г. Краснодар): старший государственный инспектор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Нижнедонской отдел государственного контроля, надзора и охраны водных биоресурсов Управлени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овская инспекция (г. Азов): старший государственный инспектор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овская инспекция (п. Веселый) старший государственный инспектор, государственный инспектор (4 вакансии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каракорская инспекция (г. Семикаракорск): государственный инспектор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енская инспекция (г. Каменск): государственный инспектор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имлянский отдел государственного контроля, надзора и охраны водных биоресурсов Управления (</w:t>
      </w:r>
      <w:r>
        <w:rPr>
          <w:rStyle w:val="FontStyle20"/>
          <w:rFonts w:eastAsia="Times New Roman"/>
          <w:b/>
          <w:sz w:val="28"/>
          <w:szCs w:val="28"/>
        </w:rPr>
        <w:t>ст. Нижний Чи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нечирская инспекция (</w:t>
      </w:r>
      <w:r>
        <w:rPr>
          <w:rStyle w:val="FontStyle20"/>
          <w:rFonts w:eastAsia="Times New Roman"/>
          <w:sz w:val="28"/>
          <w:szCs w:val="28"/>
          <w:lang w:eastAsia="en-US"/>
        </w:rPr>
        <w:t>р.п. Нижний Ч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старший государственный инспектор; государственный инспе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ачевская инспекция (г. Калач-на-Дону): государственный инсп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икавказский отдел государственного контроля, надзора и охраны водных биоресурсов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. Ставропо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Центральный аппарат </w:t>
      </w:r>
      <w:r>
        <w:rPr>
          <w:rFonts w:eastAsia="Times New Roman" w:cs="Times New Roman" w:ascii="Times New Roman" w:hAnsi="Times New Roman"/>
          <w:sz w:val="28"/>
          <w:szCs w:val="28"/>
        </w:rPr>
        <w:t>(г. Ставрополь): государственный инсп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Верхнедонской отдел государственного контроля, надзора и охраны водных биоресурсов Управления (г. Воронеж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ентральный аппарат (г. Воронеж): государственный инспектор                         (2 вакан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авловская инспекция (г. Павловск): государственный инсп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7. Балашовск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дел государственного контроля, надзора и охраны водных биоресурсов Управления (г. Балаш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. Балашов): старший государственный инспектор, государственный инспектор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Липецкий отдел государственного контроля, надзора и охраны водных биоресурсов Управления (г. Липец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г. Липецк): начальник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г. Липецк): старший государственный инсп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г. Липецк): государственный инсп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Черномо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дел государственного контроля, надзора и охраны водных биоресурсов Управления (г. Соч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г. Сочи): государственный инспектор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Кавказ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дел государствен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, надзора и охраны водных биоресурсов Управления (г. Черкеск):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г. Черкеск): ведущий специалист-эксперт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андидатам на  замещение должностей «начальник отдела», «заместитель начальника отдела»: </w:t>
      </w:r>
      <w:r>
        <w:rPr>
          <w:rFonts w:eastAsia="Times New Roman" w:cs="Times New Roman" w:ascii="Times New Roman" w:hAnsi="Times New Roman"/>
          <w:sz w:val="28"/>
          <w:szCs w:val="28"/>
        </w:rPr>
        <w:t>высшее профессиональное образование, стаж государственной службы не менее  2-х лет или стаж работы по специальности не менее 4-х лет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андидатам на  замещение должностей «главный специалист-эксперт», «ведущий специалист-эксперт», «специалист-эксперт»: </w:t>
      </w:r>
      <w:r>
        <w:rPr>
          <w:rFonts w:eastAsia="Times New Roman" w:cs="Times New Roman" w:ascii="Times New Roman" w:hAnsi="Times New Roman"/>
          <w:sz w:val="28"/>
          <w:szCs w:val="28"/>
        </w:rPr>
        <w:t>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андидатам на  замещение должностей «старший специалист 1 разряда»: </w:t>
      </w:r>
      <w:r>
        <w:rPr>
          <w:rFonts w:eastAsia="Times New Roman" w:cs="Times New Roman" w:ascii="Times New Roman" w:hAnsi="Times New Roman"/>
          <w:sz w:val="28"/>
          <w:szCs w:val="28"/>
        </w:rPr>
        <w:t>среднее профессионально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андидатам на  замещение должностей «главный государственный инспектор», «старший государственный инспектор» и  «государственный инспектор»: </w:t>
      </w:r>
      <w:r>
        <w:rPr>
          <w:rFonts w:eastAsia="Times New Roman" w:cs="Times New Roman" w:ascii="Times New Roman" w:hAnsi="Times New Roman"/>
          <w:sz w:val="28"/>
          <w:szCs w:val="28"/>
        </w:rPr>
        <w:t>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 Федерального закона от 20.12.2004 г. № 166-ФЗ «О рыболовстве и сохранении водных биологических ресурсов», Уголовного кодекса РФ, Кодекса РФ об административных правонарушениях, Правил рыболовства для Азово-Черноморского рыбохозяйственного бассейна. Желательно наличие прав на управление маломерным суд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ражданин Российской Федерации, изъявивший желание участвовать в конкурсе, предоставляет в Азово-Черноморское территориальное управление Росрыболовства: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личное заявление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собственноручно заполненную и подписанную гражданином РФ анкету установленной формы (утверждена распоряжением Правительства Российской Федерации от 26.05.2005 № 667-р) с приложением фотографии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пию паспорта или заменяющего его документа (подлинный документ предъявляется лично по прибытии на конкурс)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документы, подтверждающие профессиональное образование, а так 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документ об отсутствии у гражданина заболевания, препятствующего поступлению на гражданскую службу или ее прохождению (учетная форма № 001-ГС/у утвержденная приказом Минздравсоцразвития России от 14.12.2009 № 984н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игинал и копию документов воинского учета (для военнообязанных и лиц, подлежащих призыву на военную службу)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игинал и копию страхового свидетельства обязательного пенсионного страхования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игинал и копию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тендующих на замещение должности федеральной государственной службы (утверждена Указом Президента РФ от 18 мая 2009г. № 559);</w:t>
      </w:r>
    </w:p>
    <w:p>
      <w:pPr>
        <w:pStyle w:val="NormalWeb"/>
        <w:shd w:val="clear" w:color="auto" w:fill="FFFFFF"/>
        <w:spacing w:before="28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участию в конкурсе допускаются граждане Российской Федерации, достигшие возраста 18 лет, владеющие государственным языком Российской Федерации. Основное требование для кандидатов на указанные должности – наличие высшего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кументы принимаются конкурсной комиссие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color w:val="222222"/>
          <w:sz w:val="28"/>
          <w:szCs w:val="28"/>
        </w:rPr>
        <w:t>с 02 августа 2013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color w:val="222222"/>
          <w:sz w:val="28"/>
          <w:szCs w:val="28"/>
        </w:rPr>
        <w:t>по 22 августа 2013 год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рабочие дни в интервалах: 10.00. – 13.00. и 14.00. – 16.00. по адресу: 344002, г. Ростов-на-Дону, ул. Береговая, 21 в, кабинет № 404 а, Отдел государственной службы, кадров и делопроизводства, контактный телефон: (863) 280-05-39 (документы могут быть доставлены кандидатом лично, посыльным, курьерской почтой или почтовым отправлением)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те, месте и времени второго  этапа конкурса кандидатам, допущенным до участия в нем, будет сообщено дополнительно. </w:t>
        <w:br/>
        <w:t>Порядок проведения второго этапа конкурса определяется нормами «Положения о  конкурсе на замещение вакантной должности государственной гражданской службы Российской Федерации», утвержденного Указом Президента РФ № 112 от 01 февраля 2005 г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7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7096"/>
    <w:rPr>
      <w:b/>
      <w:bCs/>
    </w:rPr>
  </w:style>
  <w:style w:type="character" w:styleId="FontStyle20" w:customStyle="1">
    <w:name w:val="Font Style20"/>
    <w:basedOn w:val="DefaultParagraphFont"/>
    <w:uiPriority w:val="99"/>
    <w:qFormat/>
    <w:rsid w:val="000778e2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1706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0c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70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0c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06AE1-68B4-4DC1-9F0A-D6AD40EE3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1251</Words>
  <Characters>7133</Characters>
  <CharactersWithSpaces>836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4:00Z</dcterms:created>
  <dc:creator>User</dc:creator>
  <dc:description/>
  <dc:language>en-US</dc:language>
  <cp:lastModifiedBy>Майорова</cp:lastModifiedBy>
  <cp:lastPrinted>2013-08-01T05:40:00Z</cp:lastPrinted>
  <dcterms:modified xsi:type="dcterms:W3CDTF">2013-08-01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